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/>
      </w:pPr>
      <w:r>
        <w:rPr>
          <w:rFonts w:cs="Times New Roman CYR"/>
          <w:color w:val="000000"/>
          <w:sz w:val="28"/>
          <w:szCs w:val="28"/>
        </w:rPr>
        <w:tab/>
        <w:tab/>
        <w:t>Директор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08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>__________________</w:t>
      </w:r>
      <w:r>
        <w:rPr>
          <w:rFonts w:cs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>«_____»____________ 20__ г.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лассификации информационной системы персональных данных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158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Чебоксары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_____________20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оставе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79"/>
      </w:tblGrid>
      <w:tr>
        <w:trPr>
          <w:tblHeader w:val="true"/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Валентина Михайл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заместитель директора по работе с населением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Ири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лавный бухгалтер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Наталья Никола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пециалист по кадрам - делопроизвод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ндрей Алексее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граммис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ла следующие исходные данные на информационную систему персональных данных (ИСПД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ИСПДн и состав программного обеспечения, используемого для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Дн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С: Предприятие 8.2 Бухгалтерия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С: Предприятие 8.2 КАМИН: Расчет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истема «Контур-Экстер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РМ «Клиент» АС «Клиент-Сбербан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ИС «ЖК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/>
      </w:pPr>
      <w:bookmarkStart w:id="0" w:name="OLE_LINK5"/>
      <w:bookmarkStart w:id="1" w:name="OLE_LINK6"/>
      <w:r>
        <w:rPr>
          <w:sz w:val="28"/>
          <w:szCs w:val="28"/>
        </w:rPr>
        <w:t>Пакет офисных приложений Microsoft Office</w:t>
      </w:r>
      <w:bookmarkEnd w:id="0"/>
      <w:bookmarkEnd w:id="1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обрабатываемых персональных данных (Хпд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пд = 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обрабатываются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обрабатываемых персональных данных (Хнпд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нпд = 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емые характеристики безопасности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ециальная ИСПДн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требуется обеспечение конфиденциальности персональных данных, защищенности от уничтожения, изменения, блокирования, а также иных несанкционированных действий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информационной систе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окальная информационная систем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используются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лючение информационной системы к сетям связи общего пользования и (или) сетям международного информационного обме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меет подключение к сетям связи общего пользования и сетям международного информационного обмен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ногопользовательский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раничение доступ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ез разграничения прав доступ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нахождение технических средств информационной систе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ределах РФ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Модели угроз безопасности персональных данных при их обработке в информационной системе персональных данных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 УК «Атал»</w:t>
      </w:r>
      <w:r>
        <w:rPr>
          <w:rFonts w:cs="Times New Roman CYR" w:ascii="Times New Roman CYR" w:hAnsi="Times New Roman CYR"/>
          <w:sz w:val="28"/>
          <w:szCs w:val="28"/>
        </w:rPr>
        <w:t xml:space="preserve"> (утверждена «____»______________20__ г.) и в соответствии с Порядком проведения классификации информационных систем персональных данных, утвержденным совместным приказом ФСТЭК России, ФСБ России и Мининформсвязи России от 13 февраля 2008 года № 55/86/20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овить информационной системе персональных данных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ласс 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blHeader w:val="true"/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Антон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Ларион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Скворц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Ив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4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2:56:00Z</dcterms:modified>
  <cp:revision>4</cp:revision>
  <dc:subject/>
  <dc:title/>
</cp:coreProperties>
</file>