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/>
      </w:pPr>
      <w:r>
        <w:rPr>
          <w:rFonts w:cs="Times New Roman CYR"/>
          <w:color w:val="000000"/>
          <w:sz w:val="28"/>
          <w:szCs w:val="28"/>
        </w:rPr>
        <w:tab/>
        <w:tab/>
        <w:t>Директор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>__________________</w:t>
      </w:r>
      <w:r>
        <w:rPr>
          <w:rFonts w:cs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08"/>
          <w:tab w:val="left" w:pos="4536" w:leader="none"/>
        </w:tabs>
        <w:ind w:right="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>«_____»____________ 20__ г.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ения уровня защищенности персональных данных при их обработке в информационной системе персональных данных «Атал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158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Чебоксары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_____________20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оставе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79"/>
      </w:tblGrid>
      <w:tr>
        <w:trPr>
          <w:tblHeader w:val="true"/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Валентина Михайл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заместитель директора по работе с населением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Ири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лавный бухгалтер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Наталья Никола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пециалист по кадрам - делопроизвод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ндрей Алексее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694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граммис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ла следующие исходные данные на информационную систему персональных данных (ИСПД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ИСПДн и состав программного обеспечения, используемого для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Дн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С: Предприятие 8.2 Бухгалтерия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С: Предприятие 8.2 КАМИН: Расчет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истема «Контур-Экстер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РМ «Клиент» АС «Клиент-Сбербан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ИС «ЖК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left="1287" w:hanging="720"/>
        <w:jc w:val="both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акет офисных приложений Microsoft Office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система является информационной системой, обрабатывающей иные категории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нформационной системы актуальны угрозы 3-го типа (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система обрабатывает персональные данные менее чем 100000 субъектов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 01.11.2012 № 1119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своить информационной системе персональных данных «Атал» 4 уровень защищенности</w:t>
      </w:r>
      <w:bookmarkStart w:id="2" w:name="sub_33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blHeader w:val="true"/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Антон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Ларион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Скворцова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Ив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2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2:56:00Z</dcterms:modified>
  <cp:revision>5</cp:revision>
  <dc:subject/>
  <dc:title/>
</cp:coreProperties>
</file>