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2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УТВЕРЖДАЮ:</w:t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иректор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ОО УК «Атал»</w:t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</w:t>
      </w:r>
      <w:r>
        <w:rPr>
          <w:rFonts w:cs="Times New Roman CYR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_____»____________ 20__ г.</w: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Times New Roman CYR"/>
          <w:sz w:val="36"/>
          <w:szCs w:val="36"/>
        </w:rPr>
      </w:pPr>
      <w:r>
        <w:rPr>
          <w:rFonts w:cs="Times New Roman CYR"/>
          <w:sz w:val="36"/>
          <w:szCs w:val="36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Инструкция пользователя информационных систем персональных данных </w:t>
      </w:r>
      <w:r>
        <w:rPr>
          <w:rFonts w:cs="Times New Roman CYR"/>
          <w:b/>
          <w:bCs/>
          <w:color w:val="000000"/>
          <w:sz w:val="28"/>
          <w:szCs w:val="28"/>
        </w:rPr>
        <w:t>ООО УК «Атал»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ем информационных систем персональных данных (далее – Пользователь) является уполномоченный сотруд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 должен знать законодательные и иные нормативные правовые акты Российской Федерации и Чувашской Республики, методические материалы в сфере обработки персональных данны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, связанной с обработкой персональных данных, Пользователь руководствуется Положением о защите персональных данных в ООО УК «Атал» и настоящей Инструк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, участвующие в рамках своих функциональных обязанностей в процессах автоматизированной обработки информации и имеющие доступ к аппаратным средствам, программному обеспечению и обрабатываемой информации, несут персональную ответственность за свои действ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ЯЗАННОСТИ И ПРАВА ПОЛЬЗОВ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НФОРМАЦИОННЫХ СИСТЕМ ПЕРСОНАЛЬНЫХ ДАННЫ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Положения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 УК «Атал»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порядок работы с персональными данным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информационных системах персональных данных (далее - ИСПДн) только те процедуры, которые необходимы для исполнения его служебных обязанност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выполнения служебных обязанностей только предоставленное ему автоматизированное рабочее место (АРМ) ИСПДн на базе персонального компьютера (автономной ПЭВМ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зарегистрированными в установленном порядке съемными (отчуждаемыми) электронными носителями информаци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е хранение вышеуказанных материальных носителей информации, исключающее несанкционированный доступ к ни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сообщать руководителю или администратору безопасности ИСПДн (далее – Администратор) о нештатных ситуациях, фактах и попытках несанкционированного доступа к обрабатываемой информации, о блокировании, исчезновении (искажении) защищаемой информ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сообщать ответственному пользователю криптосредств о фактах утраты ключей от помещений, хранилищ, личных печатей и о других фактах, которые могут привести к разглашению защищаемых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криптосредства, эксплуатационную и техническую документацию к ним, ключевые документы ответственному пользователю криптосредств при увольнении или отстранении от исполнения обязанностей, связанных с использованием криптосредст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 хранить эксплуатационную и техническую документацию к криптосредствам, ключевые документы, носители информации ограниченного распростран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бработки в ИСПДн файлов, хранящихся на съемных носителях информации, Пользователь должен осуществлять проверку файлов на наличие компьютерных вирусов. Антивирусный контроль на АРМ должен осуществляться Пользователем не реже одного раза в неделю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 экран монитора в помещении во время работы так, чтобы исключалась возможность ознакомления с отображаемой на них информацией посторонними лица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режим разграничения доступа к информационным ресурсам: получать  пароль, надежно его запоминать и хранить в тай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ИСПДн запреща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хранить информацию, относящуюся к конфиденциальной информации или персональным данным, на неучтенных материальных носителях информ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во время работы материальные носители информации без присмотра, несанкционированно передавать материальные носители информации другим лицам и выносить их за пределы помещения, в котором производится обработка информаци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средства антивирусной защиты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(блокировать) средства защиты информ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какие-либо изменения в электрических схемах, монтаже и размещении технических средств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станавливать, тиражировать, или модифицировать программное обеспечение, изменять установленный алгоритм функционирования технических и программных средст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в ИСПДн информацию и выполнять другие работы, не предусмотренные перечнем прав пользователя по доступу к информационным ресурсам обработки информаци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(или передавать) посторонним лицам личные атрибуты доступа к ресурсам в ИСПДн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ИСПДн при обнаружении каких-либо неисправност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а учтенных носителях информации программы и данные, не относящиеся к рабочей информ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в ИСПДн персональные данные под диктовку или с микрофон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осторонних лиц для производства ремонта технических средств ИСПДн без согласования с Администр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 имеет право знакомиться с внутренними доку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, регламентирующими его обязанности по занимаемой долж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ГАНИЗАЦ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АРОЛЬН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ЪЕКТАХ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НФОРМАТИЗ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и доступа к ИСПДн устанавливаются Администратором или Пользовател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ароля необходимо руководствоваться следующими требованиями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ароля должна быть не менее 8-и буквенно-цифровых символ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ль не должен включать в себя легко вычисляемые сочетания символов (имена, фамилии, дни рождения и другие памятные даты, номера телефонов, автомобилей, адреса места жительства, наименования АРМ, общепринятые сокращения) и другие данные, которые могут быть подобраны злоумышленником путем анализа информаци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мене пароля новое значение должно отличаться от предыдущего не менее чем в 4 позициях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символов пароля, обязательно должны присутствовать буквы в верхнем и нижнем регистрах, а также цифры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ранее использованные парол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арольной защиты запреща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свои пароли в очевидных местах, внутренности ящика стола, на мониторе ПЭВМ, на обратной стороне клавиатуры и т.д.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ароли в записанном виде на отдельных листах бума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ть свои пароли посторонним лицам, а также сведения о применяемых средствах защиты от НС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ОРЯДОК ПРИМЕНЕНИЯ ПАРОЛЬНОЙ ЗАЩИ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ую смену паролей на доступ в ИСПДн рекомендуется проводить один раз в меся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 незамедлительно сообщить Администратору факты утраты, компрометации ключевой, парольной и аутентифицирующей информ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смена личного пароля должна производиться в обязательном порядке в следующих случаях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и (подозрении на компрометацию) парол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полномочий (увольнение, переход на другую работу внутри организации) Пользователя (в течение 24 часов после окончания последнего сеанса работы данного с ИСПДн)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Администр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ТЕХНОЛОГИЯ ОБРАБОТКИ ПЕРСОНАЛЬНЫХ ДАННЫ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ичном допуске к работе с ИСПДн Пользователь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инструктаж по использованию ИСПДн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требованиями нормативно-правовых, руководящих и организационно-распорядительных документов, регламентирующих обработку и обеспечение безопасности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у Администратора идентификатор и личный пароль для входа в ИСПД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льзователь визуально проверяет целостность пломб, убеждается в отсутствии посторонних технических средств, включает необходимые средства вычислительной техн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ю в ИСПДн (ввод личного идентификатора и пароля) Пользователь осуществляет при отсутствии в помещении посторонних ли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 АРМ ИСПДн Пользователь использует технические средства и установленное Администратором программное обеспечение согласно Техническому паспорту ИСПД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персональных данных на электронные носители информации осуществляется только при наличии производственной необходимости и только на учтенные электронные носители информ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необходимости создания на АРМ Пользователя дополнительных электронных документов, содержащих персональные данные, Пользователь создает и хранит такие документы в строго отведенном для этого месте: папке «Мои документы», полный путь хранения на жестком магнитном диске АРМ Пользователя - C:\Documents and Settings\&lt;Имя Пользователя&gt;\Мои докумен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ов, содержащих персональные данные, осуществляется только при наличии производственной необходимости на принтер, подключенный Администратором к АРМ Пользователя. Все бумажные носители, не подлежащие учету по каким-либо техническим или иным причинам (сбой принтера при печати, обнаружение ошибок в документе после распечатки и т.д.) уничтожаются незамедлительно с применением уничтожителей бумаги. Распечатанные черновые бумажные варианты вновь создаваемых документов, содержащих персональные данные, уничтожаются с применением уничтожителей бумаги незамедлительно после подписания (утверждения) окончательного варианта доку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обходимости временно покинуть рабочее помещение во время работы в ИСПДн, Пользователь обязан выключить компьютер, либо заблокировать его, для чего нужно нажать комбинацию клавиш &lt;Ctrl-Alt-Del&gt; и выбрать в диалоговом окне кнопку «Блокировать». Разблокирование компьютера производится набором пароля разблокировки, который был создан при настройке системы блокировки АРМ. При отсутствии в покидаемом помещении други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, Пользователь обязан закрыть дверь помещения на ключ или другой используемый ограничитель доступ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рабочее помещение в конце рабочего дня, Пользователь обязан выключить все необходимые средства вычислительной техники и закрыть дверь помещения на ключ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ССТАНОВЛЕНИЕ СВЯЗИ В СЛУЧАЕ КОМПРОМЕТАЦИИ ДЕЙСТВУЮЩИХ КЛЮЧЕЙ К КРИПТОСРЕДСТВА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рометацией криптографического ключа понимается утрата доверия к тому, что данный ключ обеспечивает однозначную идентификацию Владельца и конфиденциальность информации, обрабатываемой с его помощью. К событиям, связанным с компрометацией действующих криптографических ключей, относятся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(хищение) носителей ключевой информации, в том числе – с последующим их обнаружение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(переназначение) сотрудников, имевших доступ к ключевой информ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екретных ключей по линии связи в открытом вид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хранения криптоключ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фактов утечки передаваемой информации или её искажения (подмены, подделк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совершении криптографических операц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или безучётное копирование ключевой информ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учаи, когда нельзя достоверно установить, что произошло с носителем ключевой информации (в том числе случаи, когда ключевой носитель вышел из строя и доказательно не опровергнута вероятность того, что данный факт произошел в результате злоумышленных действи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любого из перечисленных выше событий владелец ключа должен немедленно прекратить связь с другими абонентами и сообщить о факте компрометации (или предполагаемом факте компрометации) ответственному пользователю криптосредств лично, по телефону, электронной почте или другим доступным способом. В любом случае Пользователь - владелец ключа - обязан убедиться, что его сообщение получено и прочтено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 и сдачу ответственному пользователю криптосредств в течение 3 рабочих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конфиденциальной связи после компрометации действующих ключей Пользователь получает у ответственного пользователя новые ключ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ЛИСТ ОЗНАКОМЛЕНИЯ</w:t>
        <w:br/>
        <w:t xml:space="preserve">с Инструкцией пользователя информационных систем персональных данных </w:t>
      </w:r>
      <w:r>
        <w:rPr>
          <w:rFonts w:cs="Times New Roman CYR"/>
          <w:b/>
          <w:bCs/>
          <w:color w:val="000000"/>
          <w:sz w:val="28"/>
          <w:szCs w:val="28"/>
        </w:rPr>
        <w:t>ООО УК «Атал»</w:t>
      </w:r>
    </w:p>
    <w:p>
      <w:pPr>
        <w:pStyle w:val="Normal"/>
        <w:jc w:val="center"/>
        <w:rPr>
          <w:rFonts w:cs="Times New Roman CYR"/>
          <w:b/>
          <w:b/>
          <w:bCs/>
          <w:color w:val="0000FF"/>
          <w:sz w:val="27"/>
          <w:szCs w:val="27"/>
        </w:rPr>
      </w:pPr>
      <w:r>
        <w:rPr>
          <w:rFonts w:cs="Times New Roman CYR"/>
          <w:b/>
          <w:bCs/>
          <w:color w:val="0000FF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73"/>
        <w:gridCol w:w="2453"/>
        <w:gridCol w:w="1545"/>
        <w:gridCol w:w="2005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color w:val="000000"/>
                <w:sz w:val="23"/>
                <w:szCs w:val="23"/>
              </w:rPr>
              <w:t>Ф.И.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color w:val="000000"/>
                <w:sz w:val="23"/>
                <w:szCs w:val="23"/>
              </w:rPr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color w:val="000000"/>
                <w:sz w:val="23"/>
                <w:szCs w:val="23"/>
              </w:rPr>
              <w:t>Подпис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851"/>
        </w:tabs>
        <w:ind w:left="131" w:firstLine="720"/>
      </w:pPr>
      <w:rPr>
        <w:sz w:val="28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851"/>
        </w:tabs>
        <w:ind w:left="130" w:firstLine="721"/>
      </w:pPr>
      <w:rPr>
        <w:sz w:val="28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u w:val="none"/>
        <w:b w:val="false"/>
        <w:color w:val="000000"/>
      </w:rPr>
    </w:lvl>
    <w:lvl w:ilvl="3">
      <w:start w:val="1"/>
      <w:numFmt w:val="decimal"/>
      <w:lvlText w:val="4.%4."/>
      <w:lvlJc w:val="left"/>
      <w:pPr>
        <w:tabs>
          <w:tab w:val="num" w:pos="851"/>
        </w:tabs>
        <w:ind w:left="130" w:firstLine="721"/>
      </w:pPr>
      <w:rPr>
        <w:sz w:val="28"/>
        <w:u w:val="non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u w:val="none"/>
    </w:rPr>
  </w:style>
  <w:style w:type="character" w:styleId="WW8Num2z0">
    <w:name w:val="WW8Num2z0"/>
    <w:qFormat/>
    <w:rPr>
      <w:b w:val="false"/>
      <w:color w:val="000000"/>
      <w:sz w:val="24"/>
      <w:u w:val="none"/>
    </w:rPr>
  </w:style>
  <w:style w:type="character" w:styleId="WW8Num3z0">
    <w:name w:val="WW8Num3z0"/>
    <w:qFormat/>
    <w:rPr>
      <w:b w:val="false"/>
      <w:color w:val="000000"/>
      <w:sz w:val="24"/>
      <w:u w:val="none"/>
    </w:rPr>
  </w:style>
  <w:style w:type="character" w:styleId="WW8Num4z0">
    <w:name w:val="WW8Num4z0"/>
    <w:qFormat/>
    <w:rPr>
      <w:b w:val="false"/>
      <w:color w:val="000000"/>
      <w:sz w:val="28"/>
      <w:u w:val="none"/>
    </w:rPr>
  </w:style>
  <w:style w:type="character" w:styleId="WW8Num5z0">
    <w:name w:val="WW8Num5z0"/>
    <w:qFormat/>
    <w:rPr>
      <w:b w:val="false"/>
      <w:color w:val="000000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8"/>
      <w:u w:val="none"/>
    </w:rPr>
  </w:style>
  <w:style w:type="character" w:styleId="WW8Num7z0">
    <w:name w:val="WW8Num7z0"/>
    <w:qFormat/>
    <w:rPr>
      <w:b w:val="false"/>
      <w:color w:val="000000"/>
      <w:sz w:val="28"/>
      <w:u w:val="none"/>
    </w:rPr>
  </w:style>
  <w:style w:type="character" w:styleId="WW8Num8z0">
    <w:name w:val="WW8Num8z0"/>
    <w:qFormat/>
    <w:rPr>
      <w:b w:val="false"/>
      <w:color w:val="000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u w:val="none"/>
    </w:rPr>
  </w:style>
  <w:style w:type="character" w:styleId="WW8Num12z2">
    <w:name w:val="WW8Num12z2"/>
    <w:qFormat/>
    <w:rPr>
      <w:rFonts w:ascii="Symbol" w:hAnsi="Symbol" w:cs="Symbol"/>
      <w:b w:val="false"/>
      <w:color w:val="000000"/>
      <w:u w:val="none"/>
    </w:rPr>
  </w:style>
  <w:style w:type="character" w:styleId="WW8Num12z3">
    <w:name w:val="WW8Num12z3"/>
    <w:qFormat/>
    <w:rPr>
      <w:b w:val="false"/>
      <w:color w:val="000000"/>
      <w:sz w:val="28"/>
      <w:u w:val="none"/>
    </w:rPr>
  </w:style>
  <w:style w:type="character" w:styleId="WW8Num13z0">
    <w:name w:val="WW8Num13z0"/>
    <w:qFormat/>
    <w:rPr>
      <w:b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Скопинцева Вера Александровна</dc:creator>
  <dc:description/>
  <cp:keywords/>
  <dc:language>en-US</dc:language>
  <cp:lastModifiedBy>Александр Кутырев</cp:lastModifiedBy>
  <dcterms:modified xsi:type="dcterms:W3CDTF">2019-02-05T13:02:00Z</dcterms:modified>
  <cp:revision>8</cp:revision>
  <dc:subject/>
  <dc:title>Для служебного пользования</dc:title>
</cp:coreProperties>
</file>