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ind w:left="5103" w:right="521" w:hanging="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Атал»</w:t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ind w:left="5103" w:right="521" w:hanging="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ind w:left="5103" w:right="521" w:hanging="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О.И. Александров</w:t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ind w:left="5103" w:right="521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 20__ г.</w:t>
      </w:r>
    </w:p>
    <w:p>
      <w:pPr>
        <w:pStyle w:val="Normal"/>
        <w:keepLines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left="600" w:right="862" w:hanging="0"/>
        <w:jc w:val="center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ПОЛИТИКА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right" w:pos="9628" w:leader="dot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ОО УК «Атал»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 отношении обработки персональных данных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right" w:pos="9628" w:leader="dot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F0F0F"/>
          <w:sz w:val="28"/>
          <w:szCs w:val="28"/>
        </w:rPr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БЩИЕ ПОЛОЖ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лит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ОО УК «Ата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обработки персональных данных (далее - Политика) разработана в соответствии с требованиями Федерального закона от 27.07.2006 № 152-ФЗ «О персональных данны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зработки настоящей Политики – описание принципов обработки персональных данных (далее - ПДн) и мероприятий по обеспечению безопасности ПДн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ОО УК «Атал</w:t>
      </w:r>
      <w:r>
        <w:rPr>
          <w:rFonts w:cs="Times New Roman" w:ascii="Times New Roman" w:hAnsi="Times New Roman"/>
          <w:bCs/>
          <w:sz w:val="28"/>
          <w:szCs w:val="28"/>
        </w:rPr>
        <w:t>» (далее - Обще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 CYR" w:hAnsi="Times New Roman CYR" w:cs="Times New Roman CYR"/>
          <w:bCs w:val="false"/>
          <w:caps/>
          <w:sz w:val="28"/>
          <w:szCs w:val="28"/>
        </w:rPr>
      </w:pPr>
      <w:r>
        <w:rPr>
          <w:rFonts w:cs="Times New Roman CYR" w:ascii="Times New Roman CYR" w:hAnsi="Times New Roman CYR"/>
          <w:bCs w:val="false"/>
          <w:caps/>
          <w:sz w:val="28"/>
          <w:szCs w:val="28"/>
        </w:rPr>
        <w:t>ПРИНЦИПЫ ОБРАБОТКИ ПЕРСОНАЛЬНЫХ ДАННЫХ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опасности и соблюдение условий конфиденциальности ПДн является одним из приоритетных направлений в деятельност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ботка ПДн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ется исключительно на законных основаниях с согласия субъектов ПДн в целях выполнения требований трудового законодательства Российской Федерации, управления эксплуатацией жилого фонда, осуществления деятельности, связанной с управлением многоквартирными дом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защиты ПДн от неправомерного или случайного доступа к ним, уничтожения, изменения, блокирования, копирования, предоставления, распространения ПДн, а также от иных неправомерных действий в отношении ПД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атывает необходимые правовые, организационные и технические меры, обеспечивает их принят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 CYR" w:hAnsi="Times New Roman CYR" w:cs="Times New Roman CYR"/>
          <w:bCs w:val="false"/>
          <w:caps/>
          <w:sz w:val="28"/>
          <w:szCs w:val="28"/>
        </w:rPr>
      </w:pPr>
      <w:r>
        <w:rPr>
          <w:rFonts w:cs="Times New Roman CYR" w:ascii="Times New Roman CYR" w:hAnsi="Times New Roman CYR"/>
          <w:bCs w:val="false"/>
          <w:caps/>
          <w:sz w:val="28"/>
          <w:szCs w:val="28"/>
        </w:rPr>
        <w:t>ПЕРЕЧЕНЬ ОСНОВНЫХ МЕРОПРИЯТИЙ ПО ЗАЩИТЕ ПЕРСОНАЛЬНЫХ ДАННЫ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аботка, введение в действие и обеспечение исполнения локальных нормативных актов, регламентирующих работу с ПДн, в том числе определяющими условия и порядок доступа к информационным системам персональных данных, а также соблюдение требований конфиденциальности ПДн, с которым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накомят под роспи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необходимыми средствами защиты рабочих мест, мест хранения носителей информации и помещений в соответствии с установленными требованиями, обеспечивающими ограничение доступа к ПДн, их уничтожению, изменению, блокированию, копированию и распростран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еспечение ограничения, разграничения и непрерывного контроля доступ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 ПДн, носителям информации, помещениям и средствам обработ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сет ответственность за нарушение обязательств по обеспечению безопасности и конфиденциальности ПДн данных при их обработке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3:00Z</dcterms:created>
  <dc:creator>Скопинцева Вера Александровна</dc:creator>
  <dc:description/>
  <cp:keywords/>
  <dc:language>en-US</dc:language>
  <cp:lastModifiedBy>Александр Кутырев</cp:lastModifiedBy>
  <cp:lastPrinted>2013-04-11T13:53:00Z</cp:lastPrinted>
  <dcterms:modified xsi:type="dcterms:W3CDTF">2019-02-05T13:02:00Z</dcterms:modified>
  <cp:revision>7</cp:revision>
  <dc:subject/>
  <dc:title/>
</cp:coreProperties>
</file>