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ируемых зон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 УК «Ат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«Специальными требованиями и рекомендациями по защите конфиденциальной информации от утечки по техническим каналам (СТР-К)» ФСТЭК России в целях выполнения требований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 27.07.2006  №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нтролируемые зоны по периметрам помещений, в которых располагается информационная система персональных данных «Атал» ООО УК «Атал», в соответствии с прилагаемыми схемами строений и границ контролируемых з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 УК «Атал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рганизацию допуска на территорию контролируемых зон на специалиста по кадрам - делопроизводителя Н.Н. Скворцо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43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751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И. Александ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ложение № 1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ОО УК «Атал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«____» _________20__г. №____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/>
        <w:object w:dxaOrig="36545" w:dyaOrig="17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15pt;height:355.9pt" filled="f" o:ole="">
            <v:imagedata r:id="rId5" o:title=""/>
          </v:shape>
          <o:OLEObject Type="Embed" ProgID="" ShapeID="ole_rId4" DrawAspect="Content" ObjectID="_1916513155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хема здания и границы контролируемых зон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ОО УК «Ата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28000, Российская Федерация, Чувашская Республика, город Чебоксары, ул. Университетская, д.27</w:t>
      </w:r>
    </w:p>
    <w:sectPr>
      <w:headerReference w:type="default" r:id="rId6"/>
      <w:type w:val="nextPage"/>
      <w:pgSz w:orient="landscape" w:w="16838" w:h="11906"/>
      <w:pgMar w:left="1134" w:right="1134" w:gutter="0" w:header="567" w:top="85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6:00Z</dcterms:created>
  <dc:creator>Скопинцева Вера Александровна</dc:creator>
  <dc:description/>
  <cp:keywords/>
  <dc:language>en-US</dc:language>
  <cp:lastModifiedBy>Александр Кутырев</cp:lastModifiedBy>
  <cp:lastPrinted>2012-12-26T16:15:00Z</cp:lastPrinted>
  <dcterms:modified xsi:type="dcterms:W3CDTF">2019-02-05T12:59:00Z</dcterms:modified>
  <cp:revision>22</cp:revision>
  <dc:subject/>
  <dc:title/>
</cp:coreProperties>
</file>