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ОБЩЕСТВО  С  ОГРАНИЧЕННОЙ  ОТВЕТСТВЕННОСТЬЮ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УПРАВЛЯЮЩАЯ КОМПАНИЯ “АТАЛ”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 Р И К А З  № 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«___»_________ 2013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г. Чебоксары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Lucida Sans Unicode" w:cs="Times New Roman CYR"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назначении администратора безопасности информационных систем персональных данных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ОО УК «Атал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выполнения требований Федерального закона от 27.07.2006 № 152-ФЗ «О персональных данных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казыва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ить администратором безопасности информационных систем персональных данных (ИСПДн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О УК «Атал»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ис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.А. </w:t>
      </w:r>
      <w:r>
        <w:rPr>
          <w:rFonts w:cs="Times New Roman CYR" w:ascii="Times New Roman CYR" w:hAnsi="Times New Roman CYR"/>
          <w:sz w:val="28"/>
          <w:szCs w:val="28"/>
        </w:rPr>
        <w:t>Иван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ору безопасности в процессе обработки персональных данных сотрудник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О УК «Атал»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хническую защиту персональных данных в ИСПДн с использованием сертифицированных средств защиты информации в соответствии с требованиями законодательства Российской Федерации, предъявляемыми к соответствующему классу ИСПД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пущение воздействий на технические средства автоматизированной обработки персональных данных, в результате которых может быть нарушено функционирование таки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улярное обновление антивирусного программного обеспе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риказа возложить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теля директора по работе с население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О УК «Атал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.М. Антонов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636"/>
      </w:tblGrid>
      <w:tr>
        <w:trPr/>
        <w:tc>
          <w:tcPr>
            <w:tcW w:w="43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.И. Александ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7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4:00Z</dcterms:created>
  <dc:creator>Скопинцева Вера Александровна</dc:creator>
  <dc:description/>
  <cp:keywords/>
  <dc:language>en-US</dc:language>
  <cp:lastModifiedBy>Александр Кутырев</cp:lastModifiedBy>
  <dcterms:modified xsi:type="dcterms:W3CDTF">2019-02-05T13:00:00Z</dcterms:modified>
  <cp:revision>4</cp:revision>
  <dc:subject/>
  <dc:title/>
</cp:coreProperties>
</file>