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ОБЩЕСТВО  С  ОГРАНИЧЕННОЙ  ОТВЕТСТВЕННОСТЬЮ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УПРАВЛЯЮЩАЯ КОМПАНИЯ “АТАЛ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 Р И К А З  № 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«___»_________ 2013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Lucida Sans Unicode" w:cs="Times New Roman CYR"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color w:val="01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мест хранения материальных носителей персональных данных в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ОО УК «Атал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1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1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ыполнения требований Федерального закона № 152-ФЗ от 27.07.2006 «О персональных данных» и постановления Правительства Российской Федерации от 15.09.2008 № 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ые (бумажные и электронные) носители персональных данных работников ООО УК «Атал», физических лиц, персональные данные которых необходимы для регистрационного учета граждан по месту пребывания и по месту жительства,</w:t>
      </w:r>
      <w:r>
        <w:rPr>
          <w:sz w:val="28"/>
          <w:szCs w:val="28"/>
        </w:rPr>
        <w:t xml:space="preserve"> физических лиц – собственников и пользователей жилья, а также арендаторов нежилых помещений многоквартирного жилого дома</w:t>
      </w:r>
      <w:r>
        <w:rPr>
          <w:rFonts w:cs="Times New Roman CYR" w:ascii="Times New Roman CYR" w:hAnsi="Times New Roman CYR"/>
          <w:sz w:val="28"/>
          <w:szCs w:val="28"/>
        </w:rPr>
        <w:t xml:space="preserve"> хранить в пределах контролируемых зон, утвержденных приказом от «____»_________ 20__ г. № ___,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риказа возложить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я директора по работе с насе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УК «Атал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.М. Антонов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43"/>
      </w:tblGrid>
      <w:tr>
        <w:trPr/>
        <w:tc>
          <w:tcPr>
            <w:tcW w:w="4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7513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И. Александ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7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2:00Z</dcterms:created>
  <dc:creator>Скопинцева Вера Александровна</dc:creator>
  <dc:description/>
  <cp:keywords/>
  <dc:language>en-US</dc:language>
  <cp:lastModifiedBy>Александр Кутырев</cp:lastModifiedBy>
  <dcterms:modified xsi:type="dcterms:W3CDTF">2019-02-05T13:00:00Z</dcterms:modified>
  <cp:revision>8</cp:revision>
  <dc:subject/>
  <dc:title/>
</cp:coreProperties>
</file>