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>ОБЩЕСТВО  С  ОГРАНИЧЕННОЙ  ОТВЕТСТВЕННОСТЬЮ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УПРАВЛЯЮЩАЯ КОМПАНИЯ “АТАЛ”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П Р И К А З  № ___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Calibri" w:hAnsi="Calibri"/>
                <w:kern w:val="2"/>
                <w:sz w:val="28"/>
                <w:szCs w:val="28"/>
              </w:rPr>
              <w:t>«___»_________ 2013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Calibri" w:hAnsi="Calibri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Calibri" w:hAnsi="Calibri"/>
                <w:kern w:val="2"/>
                <w:sz w:val="28"/>
                <w:szCs w:val="28"/>
              </w:rPr>
              <w:t>г. Чебоксары</w:t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autoSpaceDE w:val="false"/>
        <w:ind w:left="2832" w:firstLine="708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нформационных систем персональных данных и обрабатываемых персональных данных в </w:t>
      </w:r>
      <w:r>
        <w:rPr>
          <w:b/>
          <w:color w:val="000000"/>
          <w:sz w:val="28"/>
          <w:szCs w:val="28"/>
        </w:rPr>
        <w:t>ООО УК «Атал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требований Федерального закона от 27.07.2006 № 152-ФЗ «О персональных данных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риказываю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информационных систем персональных данных </w:t>
      </w:r>
      <w:r>
        <w:rPr>
          <w:color w:val="000000"/>
          <w:sz w:val="28"/>
          <w:szCs w:val="28"/>
        </w:rPr>
        <w:t>ООО УК «Атал»</w:t>
      </w:r>
      <w:r>
        <w:rPr>
          <w:sz w:val="28"/>
          <w:szCs w:val="28"/>
        </w:rPr>
        <w:t xml:space="preserve"> (Приложение 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персональных данных, содержащихся в программных комплексах, входящих в состав информационных систем персональных данных </w:t>
      </w:r>
      <w:r>
        <w:rPr>
          <w:color w:val="000000"/>
          <w:sz w:val="28"/>
          <w:szCs w:val="28"/>
        </w:rPr>
        <w:t>ООО УК «Атал»</w:t>
      </w:r>
      <w:r>
        <w:rPr>
          <w:sz w:val="28"/>
          <w:szCs w:val="28"/>
        </w:rPr>
        <w:t xml:space="preserve"> (Приложение 2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документов на бумажных носителях, содержащих персональные данные, и входящих в состав информационных систем персональных данных </w:t>
      </w:r>
      <w:r>
        <w:rPr>
          <w:color w:val="000000"/>
          <w:sz w:val="28"/>
          <w:szCs w:val="28"/>
        </w:rPr>
        <w:t>ООО УК «Атал»</w:t>
      </w:r>
      <w:r>
        <w:rPr>
          <w:sz w:val="28"/>
          <w:szCs w:val="28"/>
        </w:rPr>
        <w:t xml:space="preserve"> (Приложение 3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Изменения в утверждаемые перечни вносить дополнительным приказом на основании решения комиссии по обеспечению безопасности персональных данны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риказа возложить на </w:t>
      </w:r>
      <w:r>
        <w:rPr>
          <w:color w:val="000000"/>
          <w:sz w:val="28"/>
          <w:szCs w:val="28"/>
        </w:rPr>
        <w:t>заместителя директора по работе с населени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ОО УК «Атал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.М. Антонов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5443"/>
      </w:tblGrid>
      <w:tr>
        <w:trPr/>
        <w:tc>
          <w:tcPr>
            <w:tcW w:w="41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54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  <w:tab w:val="left" w:pos="7513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.И. Александр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680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rPr>
          <w:rFonts w:ascii="Times New Roman CYR" w:hAnsi="Times New Roman CYR" w:cs="Times New Roman CYR"/>
          <w:color w:val="000000"/>
          <w:sz w:val="28"/>
          <w:szCs w:val="22"/>
        </w:rPr>
      </w:pPr>
      <w:r>
        <w:rPr>
          <w:rFonts w:cs="Times New Roman CYR" w:ascii="Times New Roman CYR" w:hAnsi="Times New Roman CYR"/>
          <w:color w:val="000000"/>
          <w:sz w:val="28"/>
          <w:szCs w:val="22"/>
        </w:rPr>
        <w:t>Приложение № 1 к Приказу</w:t>
      </w:r>
    </w:p>
    <w:p>
      <w:pPr>
        <w:pStyle w:val="Normal"/>
        <w:widowControl w:val="false"/>
        <w:autoSpaceDE w:val="false"/>
        <w:ind w:left="10206" w:hanging="0"/>
        <w:rPr>
          <w:rFonts w:ascii="Times New Roman CYR" w:hAnsi="Times New Roman CYR" w:cs="Times New Roman CYR"/>
          <w:color w:val="000000"/>
          <w:sz w:val="28"/>
          <w:szCs w:val="22"/>
        </w:rPr>
      </w:pPr>
      <w:r>
        <w:rPr>
          <w:rFonts w:cs="Times New Roman CYR" w:ascii="Times New Roman CYR" w:hAnsi="Times New Roman CYR"/>
          <w:color w:val="000000"/>
          <w:sz w:val="28"/>
          <w:szCs w:val="22"/>
        </w:rPr>
        <w:t>ООО УК «Атал»</w:t>
      </w:r>
    </w:p>
    <w:p>
      <w:pPr>
        <w:pStyle w:val="Normal"/>
        <w:widowControl w:val="false"/>
        <w:autoSpaceDE w:val="false"/>
        <w:ind w:left="10206" w:hanging="0"/>
        <w:rPr>
          <w:rFonts w:ascii="Times New Roman CYR" w:hAnsi="Times New Roman CYR" w:cs="Times New Roman CYR"/>
          <w:color w:val="000000"/>
          <w:sz w:val="28"/>
          <w:szCs w:val="22"/>
        </w:rPr>
      </w:pPr>
      <w:r>
        <w:rPr>
          <w:rFonts w:cs="Times New Roman CYR" w:ascii="Times New Roman CYR" w:hAnsi="Times New Roman CYR"/>
          <w:color w:val="000000"/>
          <w:sz w:val="28"/>
          <w:szCs w:val="22"/>
        </w:rPr>
        <w:t>от «____» _________20__г. №____</w:t>
      </w:r>
    </w:p>
    <w:p>
      <w:pPr>
        <w:pStyle w:val="Normal"/>
        <w:widowControl w:val="false"/>
        <w:autoSpaceDE w:val="false"/>
        <w:ind w:left="10206" w:hanging="0"/>
        <w:rPr>
          <w:rFonts w:ascii="Times New Roman CYR" w:hAnsi="Times New Roman CYR" w:cs="Times New Roman CYR"/>
          <w:color w:val="000000"/>
          <w:sz w:val="28"/>
          <w:szCs w:val="22"/>
        </w:rPr>
      </w:pPr>
      <w:r>
        <w:rPr>
          <w:rFonts w:cs="Times New Roman CYR" w:ascii="Times New Roman CYR" w:hAnsi="Times New Roman CYR"/>
          <w:color w:val="000000"/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еречень информационных систем </w:t>
      </w:r>
      <w:r>
        <w:rPr>
          <w:b/>
          <w:bCs/>
          <w:color w:val="000000"/>
        </w:rPr>
        <w:t xml:space="preserve">персональных данных </w:t>
      </w:r>
      <w:r>
        <w:rPr>
          <w:b/>
          <w:bCs/>
        </w:rPr>
        <w:t>ООО УК «Атал»*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30"/>
        <w:gridCol w:w="1920"/>
        <w:gridCol w:w="1396"/>
        <w:gridCol w:w="1536"/>
        <w:gridCol w:w="1256"/>
        <w:gridCol w:w="1676"/>
        <w:gridCol w:w="1335"/>
        <w:gridCol w:w="785"/>
        <w:gridCol w:w="1206"/>
        <w:gridCol w:w="804"/>
      </w:tblGrid>
      <w:tr>
        <w:trPr>
          <w:tblHeader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программных комплексов, входящих в состав ИСПДн </w:t>
              <w:b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а ИСПДн (АРМ, ЛИС, РИС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ичие подклю-чений к ССОП </w:t>
              <w:br/>
              <w:t>и СМИ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жим </w:t>
              <w:br/>
              <w:t>обработки ПДн (одно-/ много-</w:t>
              <w:br/>
              <w:t>пользова-тельски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разграниче</w:t>
              <w:softHyphen/>
              <w:t>ния прав доступа пользовате</w:t>
              <w:softHyphen/>
              <w:t xml:space="preserve">лей </w:t>
              <w:br/>
              <w:t>к ресурсам ИСПД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хож-дение ИСПДн (ее составных частей) </w:t>
              <w:br/>
              <w:t>в пределах Росс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-гория обра-баты-вае-мых ПД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обраба-тывае-мых ПДн (коли-чество субъектов ПДн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 ИСПДн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14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Информационная система персональных данных «Атал»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431" w:hanging="431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: Предприятие 8.2 Бухгалтерия пред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1С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подключ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-пользова-тельск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snapToGrid w:val="false"/>
              <w:ind w:left="-73" w:right="-4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граничения прав доступ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Р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3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431" w:hanging="431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С: Предприятие 8.2 КАМИН: Расчет заработной пла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1С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подключ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-пользова-тельск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snapToGrid w:val="false"/>
              <w:ind w:left="-73" w:right="-4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граничения прав доступ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Р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3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431" w:hanging="431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«Контур-Экстерн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ПФ «СКБ Контур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подключ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-пользова-тельск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snapToGrid w:val="false"/>
              <w:ind w:left="-73" w:right="-4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граничения прав доступ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Р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3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431" w:hanging="431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 «Клиент» АС «Клиент-Сбербанк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бербанк РФ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подключ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-пользова-тельск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snapToGrid w:val="false"/>
              <w:ind w:left="-73" w:right="-4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граничения прав доступ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46" w:hanging="0"/>
              <w:jc w:val="center"/>
              <w:rPr/>
            </w:pPr>
            <w:r>
              <w:rPr>
                <w:sz w:val="22"/>
                <w:szCs w:val="22"/>
              </w:rPr>
              <w:t>В пределах Р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3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431" w:hanging="431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С «ЖКХ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ИВЦ ИНСОФ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подключ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-пользова-тельск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snapToGrid w:val="false"/>
              <w:ind w:left="-73" w:right="-4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граничения прав доступ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46" w:hanging="0"/>
              <w:jc w:val="center"/>
              <w:rPr/>
            </w:pPr>
            <w:r>
              <w:rPr>
                <w:sz w:val="22"/>
                <w:szCs w:val="22"/>
              </w:rPr>
              <w:t>В пределах Р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0 до 1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2</w:t>
            </w:r>
          </w:p>
        </w:tc>
      </w:tr>
      <w:tr>
        <w:trPr>
          <w:trHeight w:val="2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431" w:hanging="431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6"/>
            <w:bookmarkStart w:id="1" w:name="OLE_LINK5"/>
            <w:r>
              <w:rPr>
                <w:sz w:val="22"/>
                <w:szCs w:val="22"/>
              </w:rPr>
              <w:t>Пакет офисных приложений Microsoft Office</w:t>
            </w:r>
            <w:bookmarkEnd w:id="0"/>
            <w:bookmarkEnd w:id="1"/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Microsoft </w:t>
            </w:r>
            <w:r>
              <w:rPr>
                <w:sz w:val="22"/>
                <w:szCs w:val="22"/>
                <w:lang w:val="en-US"/>
              </w:rPr>
              <w:t>Corporati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подключ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-пользова-тельск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разграничения прав доступ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Р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6"/>
          <w:szCs w:val="22"/>
        </w:rPr>
      </w:pPr>
      <w:r>
        <w:rPr>
          <w:rStyle w:val="Style16"/>
          <w:b w:val="false"/>
          <w:color w:val="000000"/>
          <w:lang w:val="en-US" w:eastAsia="en-US"/>
        </w:rPr>
        <w:t xml:space="preserve">* Перечень и состав ИСПДн формируются исходя из целей обработки и особенностей технологических процессов обработки персональных данных, содержащихся в программных комплексах и бумажных носителях информации, обрабатываемых в </w:t>
      </w:r>
      <w:r>
        <w:rPr>
          <w:rStyle w:val="Style16"/>
          <w:b w:val="false"/>
          <w:bCs w:val="false"/>
          <w:color w:val="000000"/>
          <w:lang w:val="en-US" w:eastAsia="en-US"/>
        </w:rPr>
        <w:t>ООО УК «Атал»</w:t>
      </w:r>
      <w:r>
        <w:br w:type="page"/>
      </w:r>
    </w:p>
    <w:p>
      <w:pPr>
        <w:pStyle w:val="Normal"/>
        <w:widowControl w:val="false"/>
        <w:autoSpaceDE w:val="false"/>
        <w:ind w:left="10206" w:hanging="0"/>
        <w:rPr/>
      </w:pPr>
      <w:r>
        <w:rPr>
          <w:rFonts w:cs="Times New Roman CYR" w:ascii="Times New Roman CYR" w:hAnsi="Times New Roman CYR"/>
          <w:color w:val="000000"/>
          <w:sz w:val="28"/>
          <w:szCs w:val="22"/>
        </w:rPr>
        <w:t>Приложение № 2 к Приказу</w:t>
      </w:r>
    </w:p>
    <w:p>
      <w:pPr>
        <w:pStyle w:val="Normal"/>
        <w:widowControl w:val="false"/>
        <w:autoSpaceDE w:val="false"/>
        <w:ind w:left="10206" w:hanging="0"/>
        <w:rPr>
          <w:rFonts w:ascii="Times New Roman CYR" w:hAnsi="Times New Roman CYR" w:cs="Times New Roman CYR"/>
          <w:color w:val="000000"/>
          <w:sz w:val="28"/>
          <w:szCs w:val="22"/>
        </w:rPr>
      </w:pPr>
      <w:r>
        <w:rPr>
          <w:rFonts w:cs="Times New Roman CYR" w:ascii="Times New Roman CYR" w:hAnsi="Times New Roman CYR"/>
          <w:color w:val="000000"/>
          <w:sz w:val="28"/>
          <w:szCs w:val="22"/>
        </w:rPr>
        <w:t>ООО УК «Атал»</w:t>
      </w:r>
    </w:p>
    <w:p>
      <w:pPr>
        <w:pStyle w:val="Normal"/>
        <w:widowControl w:val="false"/>
        <w:autoSpaceDE w:val="false"/>
        <w:ind w:left="10206" w:hanging="0"/>
        <w:rPr>
          <w:rFonts w:ascii="Times New Roman CYR" w:hAnsi="Times New Roman CYR" w:cs="Times New Roman CYR"/>
          <w:color w:val="000000"/>
          <w:sz w:val="28"/>
          <w:szCs w:val="22"/>
        </w:rPr>
      </w:pPr>
      <w:r>
        <w:rPr>
          <w:rFonts w:cs="Times New Roman CYR" w:ascii="Times New Roman CYR" w:hAnsi="Times New Roman CYR"/>
          <w:color w:val="000000"/>
          <w:sz w:val="28"/>
          <w:szCs w:val="22"/>
        </w:rPr>
        <w:t>от «____» _________20__г. №____</w:t>
      </w:r>
    </w:p>
    <w:p>
      <w:pPr>
        <w:pStyle w:val="Normal"/>
        <w:widowControl w:val="false"/>
        <w:autoSpaceDE w:val="false"/>
        <w:ind w:left="10206" w:hanging="0"/>
        <w:rPr>
          <w:rFonts w:ascii="Times New Roman CYR" w:hAnsi="Times New Roman CYR" w:cs="Times New Roman CYR"/>
          <w:color w:val="000000"/>
          <w:sz w:val="28"/>
          <w:szCs w:val="22"/>
        </w:rPr>
      </w:pPr>
      <w:r>
        <w:rPr>
          <w:rFonts w:cs="Times New Roman CYR" w:ascii="Times New Roman CYR" w:hAnsi="Times New Roman CYR"/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644" w:leader="none"/>
        </w:tabs>
        <w:suppressAutoHyphens w:val="true"/>
        <w:spacing w:before="0" w:after="240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персональных данных, содержащихся в информационной системе персональных данных «Атал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4"/>
        <w:gridCol w:w="4984"/>
        <w:gridCol w:w="4400"/>
        <w:gridCol w:w="1326"/>
        <w:gridCol w:w="916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ного комплекс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ПДн, </w:t>
              <w:br/>
              <w:t>содержащихся в программном комплексе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ание </w:t>
              <w:br/>
              <w:t>для обработ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-доступ-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С: Предприятие 8.2 Бухгалтерия предприяти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рожден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ные данные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суммах на хозяйственную деятельност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</w:rPr>
              <w:t>Трудовой кодекс Российской Федерации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логовый кодекс Российской Федер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: Предприятие 8.2 КАМИН: Расчет заработной платы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рожден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тво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ЛС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, вид работы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ные данные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регистрации, проживан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е телефоны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, дата трудового договор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ж работы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риеме на работу и переводах на другие должност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социальных льготах, на которые сотрудник имеет право в соответствии с законодательством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лицевого счета сотрудник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о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01.04.96 № 27-ФЗ «Об индивидуальном (персонифицированном) учете в системе обязательного пенсионного страхования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15.12.2001 № 167-ФЗ «Об обязательном пенсионном страх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17.12.2001 № 173-ФЗ «О трудовых пенсиях в Российской Федерации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«Контур-Экстерн»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налога, страховых взнос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социальных льготах, на которые работник имеет право в соответствии с законодательством (наименование льготы, номер и дата выдачи документа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рплате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оговый кодекс Российской Федераци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Российск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ции от 24.07.20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 «Клиент» АС «Клиент-Сбербанк»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сотрудн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латеж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Трудовой кодекс Российской Федерации;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кодекс Российской Федер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С «ЖКХ»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, прожи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документа, удостоверяющего лич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регист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варти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обствен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жилплощад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л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пла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ерерасч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числ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компенс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ные пени на задолжен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к оплате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 Правительства РФ от 06.05.2011 № 354 «О предоставлении коммунальных услуг собственникам и пользователям помещений в многоквартирных домах и жилых домов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офисных приложений Microsoft Office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ия, номер полиса ОМ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кла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овой кодекс Российской Федер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ind w:left="10206" w:hanging="0"/>
        <w:rPr/>
      </w:pPr>
      <w:r>
        <w:br w:type="page"/>
      </w:r>
      <w:r>
        <w:rPr>
          <w:rFonts w:cs="Times New Roman CYR" w:ascii="Times New Roman CYR" w:hAnsi="Times New Roman CYR"/>
          <w:color w:val="000000"/>
          <w:sz w:val="28"/>
          <w:szCs w:val="22"/>
        </w:rPr>
        <w:t>Приложение № 3 к Приказу</w:t>
      </w:r>
    </w:p>
    <w:p>
      <w:pPr>
        <w:pStyle w:val="Normal"/>
        <w:widowControl w:val="false"/>
        <w:autoSpaceDE w:val="false"/>
        <w:ind w:left="10206" w:hanging="0"/>
        <w:rPr>
          <w:rFonts w:ascii="Times New Roman CYR" w:hAnsi="Times New Roman CYR" w:cs="Times New Roman CYR"/>
          <w:color w:val="000000"/>
          <w:sz w:val="28"/>
          <w:szCs w:val="22"/>
        </w:rPr>
      </w:pPr>
      <w:r>
        <w:rPr>
          <w:rFonts w:cs="Times New Roman CYR" w:ascii="Times New Roman CYR" w:hAnsi="Times New Roman CYR"/>
          <w:color w:val="000000"/>
          <w:sz w:val="28"/>
          <w:szCs w:val="22"/>
        </w:rPr>
        <w:t>ООО УК «Атал»</w:t>
      </w:r>
    </w:p>
    <w:p>
      <w:pPr>
        <w:pStyle w:val="Normal"/>
        <w:widowControl w:val="false"/>
        <w:autoSpaceDE w:val="false"/>
        <w:ind w:left="10206" w:hanging="0"/>
        <w:rPr>
          <w:rFonts w:ascii="Times New Roman CYR" w:hAnsi="Times New Roman CYR" w:cs="Times New Roman CYR"/>
          <w:color w:val="000000"/>
          <w:sz w:val="28"/>
          <w:szCs w:val="22"/>
        </w:rPr>
      </w:pPr>
      <w:r>
        <w:rPr>
          <w:rFonts w:cs="Times New Roman CYR" w:ascii="Times New Roman CYR" w:hAnsi="Times New Roman CYR"/>
          <w:color w:val="000000"/>
          <w:sz w:val="28"/>
          <w:szCs w:val="22"/>
        </w:rPr>
        <w:t>от «____» _________20__г. №____</w:t>
      </w:r>
    </w:p>
    <w:p>
      <w:pPr>
        <w:pStyle w:val="Normal"/>
        <w:widowControl w:val="false"/>
        <w:autoSpaceDE w:val="false"/>
        <w:ind w:left="10206" w:hanging="0"/>
        <w:rPr>
          <w:rFonts w:ascii="Times New Roman CYR" w:hAnsi="Times New Roman CYR" w:cs="Times New Roman CYR"/>
          <w:color w:val="000000"/>
          <w:sz w:val="28"/>
          <w:szCs w:val="22"/>
        </w:rPr>
      </w:pPr>
      <w:r>
        <w:rPr>
          <w:rFonts w:cs="Times New Roman CYR" w:ascii="Times New Roman CYR" w:hAnsi="Times New Roman CYR"/>
          <w:color w:val="000000"/>
          <w:sz w:val="28"/>
          <w:szCs w:val="22"/>
        </w:rPr>
      </w:r>
    </w:p>
    <w:p>
      <w:pPr>
        <w:pStyle w:val="Normal"/>
        <w:suppressAutoHyphens w:val="true"/>
        <w:spacing w:before="240" w:after="240"/>
        <w:jc w:val="center"/>
        <w:rPr/>
      </w:pPr>
      <w:r>
        <w:rPr>
          <w:b/>
        </w:rPr>
        <w:t>Информационная система персональных данных «Атал</w:t>
      </w:r>
      <w:r>
        <w:rPr/>
        <w:t>». Перечень документов на бумажных носителях, содержащих персональные данны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53"/>
        <w:gridCol w:w="4531"/>
        <w:gridCol w:w="3506"/>
        <w:gridCol w:w="1201"/>
        <w:gridCol w:w="1480"/>
        <w:gridCol w:w="749"/>
      </w:tblGrid>
      <w:tr>
        <w:trPr>
          <w:tblHeader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ПДн, </w:t>
              <w:br/>
              <w:t>содержащихся в документ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ание </w:t>
              <w:br/>
              <w:t>для обработ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</w:t>
              <w:softHyphen/>
              <w:t>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хранения, условия прекраще</w:t>
              <w:softHyphen/>
              <w:t>ния обработ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-доступ-ност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ель учета использования рабочего времен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явках/неявках на работу, отпусках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овой кодекс Российской Федер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ая ведомость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ельный номе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ая сумм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финансов Российской Федерации от 24.11.2004 № 106н «Об утверждении правил указания информации в полях расчетных документов на перечисление налогов, сборов и иных платежей в бюджетную систему Российской Федерации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 полной материальной ответственности с сотрудникам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firstLine="1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;</w:t>
            </w:r>
          </w:p>
          <w:p>
            <w:pPr>
              <w:pStyle w:val="Normal"/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;</w:t>
            </w:r>
          </w:p>
          <w:p>
            <w:pPr>
              <w:pStyle w:val="Normal"/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Министерства труда и социального развития Российской Федерации от 31.12.2002 № 85 «Об утверждении перечней должностей и работ, замещаемых или выполняемых работниками, с которыми работодатель может заключать письменные договоры о полной индивидуальной или коллективной (бригадной) материальной ответственности, а также типовых форм договоров о полной материальной ответственности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ъек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7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ремя осуществления деятельности, связанной с индивидуаль</w:t>
              <w:softHyphen/>
              <w:t>ной материальной ответствен</w:t>
              <w:softHyphen/>
              <w:t>ность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в бра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на работу, уволь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приеме на работу, переводе, увольнении, изменении в оплате тру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(специальность, профессия);</w:t>
            </w:r>
          </w:p>
          <w:p>
            <w:pPr>
              <w:pStyle w:val="Normal"/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ная ставка (оклад, надбавк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использовании отпус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ания и взн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едоставляемых льго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отработанном време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численных, удержанных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ыплаченных средств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кодекс Российской Федерации;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комстата РФ от 05.01.2004 №1 «Об утверждении унифицированных форм первичной отчетности документации по учету труда и его оплаты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ъект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7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ка-расчет об исчислении среднего заработка при предоставлении отпуска, увольнения и других случаев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, класс (категория) квалифик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период, дата начала и окончания отпус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асчете оплаты отпус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основание прекращения трудового догово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асчете выпла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кодекс Российской Федерации;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комстата РФ от 05.01.2004 №1 «Об утверждении унифицированных форм первичной отчетности документации по учету труда и его оплаты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7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среднем заработке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работной пла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кодекс Российской Федер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7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востребова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на выпуск банковских карт сотрудников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кодекс Российской Федер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7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открытых счетов банковских карт сотрудников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ткрытого счет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кодекс Российской Федер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7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о-кассовый ордер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кодекс Российской Федер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7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на зачисление денежных средств на счета банковских карт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ткрытого сч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кодекс Российской Федер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7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(форма 2-НДФЛ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документа, удостоверяющего лич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ычет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кодекс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 17.11.2010 № ММВ-7-3/611 «Об утверждении формы сведений о доходах физических лиц и рекомендаций по ее заполнению, формата сведений о доходах физических лиц в электронном виде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ов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востребова</w:t>
              <w:softHyphen/>
              <w:t>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к нетрудоспособност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листка нетрудоспособ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нетрудоспособ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членах семьи, за которыми осуществляется уход (ФИО; возраст, родственная связь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постановке на учет в ранние сроки беременност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нахождения в стациона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правления в бюро МСЭ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документов в бюро МСЭ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свидетельствования в бюро МСЭ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ы освобождения от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дчинённост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исчис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работ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стаж (в т.ч. нестраховые периоды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выплаты пособ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заработок для исчисления пособ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дневной зарабо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соб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кодекс Российской Федераци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 29.12.2006 № 255-ФЗ «Об обязательном социальном страховании на случай временной нетрудоспособности и в связи с материнством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здравоохранения и социального развития Российской Федерации от 26.04.2011 № 347н «Об утверждении формы бланка листка нетрудоспособности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начисленных и уплаченных страховых взносах на обязательное пенсионное страхование и страховом стаже застрахованного лиц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начисленных трудовых взносов (на страховую часть трудовой пенсии, на накопительную часть трудовой пенсии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Федеральный закон Российской Федерации от 24.07.2009 № 212-ФЗ «О 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2" w:right="-107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естр сведений о начисленных и уплаченных страховых взносах на обязательное пенсионное страхование застрахованных лиц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траховых взносов на страховую часть трудовой пен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траховых взносов на накопительную часть трудовой пен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бот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Федеральный закон Российской Федерации от 24.07.2009 № 212-ФЗ «О 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2" w:right="-107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листок по учету кадров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олож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етях (количество, возраст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ближайших родственниках (ФИО, год рожден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ая обязанность, воинское з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образова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дополнительном образован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ладения иностранными язык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б опыте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государственных наград, иных наград и знаки отличий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й кодекс Российской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договор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я, долж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 (тарифная ставка)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кодекс Российской Федер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ое соглашение к трудовому договору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я (должность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кодекс Российской Федер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карточка сотрудника (форма Т-2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место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, прожи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, вид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ельный номе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разова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ладения иностранными язык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в бра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ставе семь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в бра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оинском уче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еме на работу и переводах на другие долж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ттест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овышении квалифик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фессиональной переподготов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градах (поощрениях), почетных зва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б отпуск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циальных льготах, на которые сотрудник имеет право в соответствии с законодательств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сведен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кодекс Российской Федер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книжк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я, специально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работе (сведения о приеме на работу, переводе на другую постоянную работу, квалификации, увольнении, дата, наименование, № и дата документа, на основании которого вносится запись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граждениях и поощрениях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кодекс Российской Федер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востребова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ы по личному составу (о приеме, переводе, увольнении, командировках, отпусках, поощрениях и др.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, содержащиеся в приказ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кодекс Российской Федер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б увольнени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уволь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вольнен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кодекс Российской Федер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о учету отпусков (графики, заявления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тпусках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кодекс Российской Федер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с места работы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иказа о приеме на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бот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кодекс Российской Федерации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востребова</w:t>
              <w:softHyphen/>
              <w:t>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движения трудовых книжек и вкладышей к ним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ема на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 трудовой книжки или вкладыша к н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профессия, специальност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кодекс Российской Федер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л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 работников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кодекс Российской Федерации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1.2010 № 326-ФЗ «Об обязательном медицинском страховании в Российской Федерации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о вопросам воинского учет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, прожи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оенного бил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ое з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сво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ость к военной служб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8.03.1998 № 53-ФЗ «О воинской обязанности и военной службе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ной материал (наградной лист, ходатайство, характеристика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;</w:t>
            </w:r>
          </w:p>
          <w:p>
            <w:pPr>
              <w:pStyle w:val="Normal"/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, звание, классный чин;</w:t>
            </w:r>
          </w:p>
          <w:p>
            <w:pPr>
              <w:pStyle w:val="Normal"/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;</w:t>
            </w:r>
          </w:p>
          <w:p>
            <w:pPr>
              <w:pStyle w:val="Normal"/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таже работы;</w:t>
            </w:r>
          </w:p>
          <w:p>
            <w:pPr>
              <w:pStyle w:val="Normal"/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 и достижения работник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 Президента РФ от 07.09.2010 № 1099 «О мерах по совершенствованию государственной наградной системы Российской Федерации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востребова</w:t>
              <w:softHyphen/>
              <w:t>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приказов по личному составу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, содержащиеся в приказ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кодекс Российской Федер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выдачи служебных удостоверений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номер служебного удостоверен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кодекс Российской Федер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 регистрации инструктажей (вводного, на рабочем месте, по пожарной безопасности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нструктаж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нструктаж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кодекс Российской Федер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я, ответы на обращения граждан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ый кодекс Российской Федерации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 Правительства РФ от 06.05.2011 № 354 «О предоставлении коммунальных услуг собственникам и пользователям помещений в многоквартирных домах и жилых домов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регистрации по месту пребывания (Форма № 1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жнее место житель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конном представителе (отец, мать, опекун, попечитель, ФИО, паспортные данны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бы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временного прожи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пребывания;</w:t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документа, удостоверяющего личност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Постановление Правительства РФ от 17.07.1995 № 713 «Об 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;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Федеральной миграционной службы от 20.09.2007 № 208 «Об 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й листок прибытия (Форма № 2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;</w:t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;</w:t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;</w:t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;</w:t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регистрационного учета;</w:t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документа, удостоверяющего личность;</w:t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да прибыл;</w:t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изменении ФИО и прочих сведений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Постановление Правительства РФ от 17.07.1995 № 713 «Об 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;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Федеральной миграционной службы от 20.09.2007 № 208 «Об 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снятии с регистрационного учета по месту жительства (Форма № 6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место житель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жнее место житель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конном представителе (отец, мать, опекун, попечитель, ФИО, паспортные данные);</w:t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документа, удостоверяющего личност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Постановление Правительства РФ от 17.07.1995 № 713 «Об 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;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Федеральной миграционной службы от 20.09.2007 № 208 «Об 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регистрации по месту жительства (Форма № 6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регистрационного учета;</w:t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да прибыл;</w:t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документа удостоверяющего лич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конном представителе (отец, мать, опекун, попечитель, ФИО, паспортные данны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 лица, предоставившего жилое помещ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едоставления жилого помещ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пребыван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Постановление Правительства РФ от 17.07.1995 № 713 «Об 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Федеральной миграционной службы от 20.09.2007 № 208 «Об 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й листок убытия (Форма № 7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;</w:t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;</w:t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;</w:t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;</w:t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регистрационного учета;</w:t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документа, удостоверяющего личность;</w:t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 выбыл;</w:t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да прибыл;</w:t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изменении ФИО и прочих сведений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Постановление Правительства РФ от 17.07.1995 № 713 «Об 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;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Федеральной миграционной службы от 20.09.2007 № 208 «Об 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 регистрации (Форма № 9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документа, удостоверяющего лич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етях (ФИО, год рожден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и о поставке на воинский уч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и о снятии с регистрационного учет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Постановление Правительства РФ от 17.07.1995 № 713 «Об 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Федеральной миграционной службы от 20.09.2007 № 208 «Об 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к статистического учета прибытия (Форма № 12П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;</w:t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;</w:t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;</w:t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место жительство;</w:t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ее место жительства;</w:t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стоятельство, вызвавшее необходимость переселения;</w:t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по последнему месту жительства;</w:t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в занятости;</w:t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циального обеспечения по последнему месту жительства;</w:t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;</w:t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в брак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Постановление Правительства РФ от 17.07.1995 № 713 «Об 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;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Федеральной миграционной службы от 20.09.2007 № 208 «Об 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к статистического учета выбытия (Форма № 12В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;</w:t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;</w:t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;</w:t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место жительство;</w:t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ее место жительства;</w:t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стоятельство, вызвавшее необходимость переселения;</w:t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по последнему месту жительства;</w:t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в занятости;</w:t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циального обеспечения по последнему месту жительства;</w:t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;</w:t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в брак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Постановление Правительства РФ от 17.07.1995 № 713 «Об 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;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Федеральной миграционной службы от 20.09.2007 № 208 «Об 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прибывших, выбывших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;</w:t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бытия;</w:t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быт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Постановление Правительства РФ от 17.07.1995 № 713 «Об 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на установку счетчик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ый кодекс Российской Федерации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 Правительства РФ от 06.05.2011 № 354 «О предоставлении коммунальных услуг собственникам и пользователям помещений в многоквартирных домах и жилых домов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оверке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ый кодекс Российской Федерации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 Правительства РФ от 06.05.2011 № 354 «О предоставлении коммунальных услуг собственникам и пользователям помещений в многоквартирных домах и жилых домов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танция об оплате коммунальных услуг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ый кодекс Российской Федерации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 Правительства РФ от 06.05.2011 № 354 «О предоставлении коммунальных услуг собственникам и пользователям помещений в многоквартирных домах и жилых домов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выданных справок и выписок с лицевого счет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;</w:t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 предоставляется справк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ый кодекс Российской Федерации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 Правительства РФ от 06.05.2011 № 354 «О предоставлении коммунальных услуг собственникам и пользователям помещений в многоквартирных домах и жилых домов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(копия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;</w:t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ъекте прав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ый кодекс Российской Федерации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 Правительства РФ от 06.05.2011 № 354 «О предоставлении коммунальных услуг собственникам и пользователям помещений в многоквартирных домах и жилых домов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на перерасчет платы (копия свидетельства о смерти, свидетельство о регистрации по месту пребывания, справка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документа, удостоверяющего лич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смерти умерше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 и номер записи акта о смер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государственной регистрации смер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деления, в котором производилось стационарное леч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ий диагноз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ый кодекс Российской Федерации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 Правительства РФ от 06.05.2011 № 354 «О предоставлении коммунальных услуг собственникам и пользователям помещений в многоквартирных домах и жилых домов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счет квартиросъемщик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нимаемой площад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бывших и выбывших (ФИО, год рождения, степень родства, место работы, должность, дата выбытия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ый кодекс Российской Федерации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 Правительства РФ от 06.05.2011 № 354 «О предоставлении коммунальных услуг собственникам и пользователям помещений в многоквартирных домах и жилых домов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вартирная карточк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владельца (нанимател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жилой площад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лицах, зарегистрированных в квартире (ФИО, дата рождения, дата регистрации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ый кодекс Российской Федерации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 Правительства РФ от 06.05.2011 № 354 «О предоставлении коммунальных услуг собственникам и пользователям помещений в многоквартирных домах и жилых домов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Постановление Правительства РФ от 17.07.1995 № 713 «Об 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многоквартирным домом, дополнительное соглашение к договору управления многоквартирным домом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видетельства о государственной регистрации прав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ый кодекс Российской Федерации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 Правительства РФ от 06.05.2011 № 354 «О предоставлении коммунальных услуг собственникам и пользователям помещений в многоквартирных домах и жилых домов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4"/>
      <w:type w:val="nextPage"/>
      <w:pgSz w:orient="landscape" w:w="16838" w:h="11906"/>
      <w:pgMar w:left="1134" w:right="1134" w:gutter="0" w:header="567" w:top="851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644" w:hanging="360"/>
      </w:pPr>
    </w:lvl>
    <w:lvl w:ilvl="1">
      <w:start w:val="1"/>
      <w:numFmt w:val="decimal"/>
      <w:lvlText w:val="%1.%2."/>
      <w:lvlJc w:val="left"/>
      <w:pPr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19:00Z</dcterms:created>
  <dc:creator>Скопинцева Вера Александровна</dc:creator>
  <dc:description/>
  <cp:keywords/>
  <dc:language>en-US</dc:language>
  <cp:lastModifiedBy>Александр Кутырев</cp:lastModifiedBy>
  <dcterms:modified xsi:type="dcterms:W3CDTF">2019-02-05T13:00:00Z</dcterms:modified>
  <cp:revision>52</cp:revision>
  <dc:subject/>
  <dc:title/>
</cp:coreProperties>
</file>