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ОБЩЕСТВО  С  ОГРАНИЧЕННОЙ  ОТВЕТСТВЕННОСТЬ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УПРАВЛЯЮЩАЯ КОМПАНИЯ “АТАЛ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П Р И К А З  № 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«___»_________ 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г. Чебоксар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Lucida Sans Unicode" w:cs="Times New Roman CYR"/>
          <w:kern w:val="2"/>
          <w:sz w:val="28"/>
          <w:szCs w:val="24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сотрудников, осуществляющих обработку персональных данных и имеющих доступ к персональным данным, обрабатываемым в информационных системах персональных д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 УК «Ата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требований Федерального закона от 27.07.2006 № 152-ФЗ «О персональных данных» и постановления Правительства Российской Федерации от 15.09.2008 № 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сотрудников, осуществляющих обработку персональных данных и имеющих доступ к персональным данным, обрабатываемым в информационной системе персональных данных «Атал» (Приложение №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утверждаемый перечень вносить в рабочем порядке на основании решения комиссии по обеспечению безопасности персональ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риказа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директора по работе с нас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УК «Ата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М. Антон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443"/>
      </w:tblGrid>
      <w:tr>
        <w:trPr/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751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.И. Александ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br w:type="page"/>
      </w:r>
      <w:r>
        <w:rPr>
          <w:rFonts w:cs="Times New Roman CYR" w:ascii="Times New Roman CYR" w:hAnsi="Times New Roman CYR"/>
          <w:color w:val="000000"/>
          <w:sz w:val="28"/>
        </w:rPr>
        <w:t>Приложение № 1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ОО УК «Атал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«____» ___________20__г. №___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</w:tabs>
        <w:autoSpaceDE w:val="false"/>
        <w:spacing w:lineRule="auto" w:line="240" w:before="0" w:after="0"/>
        <w:ind w:left="5400" w:hanging="0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2" w:hanging="0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трудников, осуществляющих обработку персональных данных и имеющих доступ к персональным данным, обрабатываемым в информационной системе персональных данных «Ата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3"/>
        <w:gridCol w:w="3659"/>
        <w:gridCol w:w="1093"/>
        <w:gridCol w:w="1388"/>
      </w:tblGrid>
      <w:tr>
        <w:trPr>
          <w:tblHeader w:val="true"/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сотрудн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в ИСПД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 к ПДн на бумажных носителях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ырев Александр Андре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р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а Валентина Михайл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меститель директора по работе с населен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мухаметова Елена Хийирбег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рисконсуль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идия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спорти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ева Галина Леонид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рший бухгалтер по работе с населен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Любовь Димитри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ухгалтер по работе с населен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цова Наталья Никола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ист по кадрам - делопроизводи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онова Ирина Анатоль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лавный бухгалт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Оксана Гаврилов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лавный экономи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адежда Петро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ухгалт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чукова Людмила Димитри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ухгалт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Андрей Алексе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грамми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68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firstLine="720"/>
      </w:pPr>
      <w:rPr>
        <w:sz w:val="28"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5:00Z</dcterms:created>
  <dc:creator>Васильева Ольга Викторовна</dc:creator>
  <dc:description/>
  <cp:keywords/>
  <dc:language>en-US</dc:language>
  <cp:lastModifiedBy>Александр Кутырев</cp:lastModifiedBy>
  <cp:lastPrinted>2013-04-11T13:58:00Z</cp:lastPrinted>
  <dcterms:modified xsi:type="dcterms:W3CDTF">2019-02-05T13:00:00Z</dcterms:modified>
  <cp:revision>12</cp:revision>
  <dc:subject/>
  <dc:title/>
</cp:coreProperties>
</file>