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2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ТВЕРЖДАЮ:</w:t>
      </w:r>
    </w:p>
    <w:p>
      <w:pPr>
        <w:pStyle w:val="Normal"/>
        <w:keepLines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5103" w:right="521" w:hanging="23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</w:p>
    <w:p>
      <w:pPr>
        <w:pStyle w:val="Normal"/>
        <w:keepLines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5103" w:right="521" w:hanging="2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5103" w:right="521" w:hanging="2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5103" w:right="521" w:hanging="2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_»____________ 20__ г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ind w:left="4962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ешительная система допуска (матрица доступа)</w:t>
        <w:br/>
        <w:t xml:space="preserve"> на информационную систему персональных данных «Атал» </w:t>
        <w:br/>
        <w:t>(ИСПДн «Атал») ООО УК «Атал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-142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ИСПДн «Атал» </w:t>
      </w:r>
      <w:r>
        <w:rPr>
          <w:rFonts w:cs="Times New Roman CYR" w:ascii="Times New Roman CYR" w:hAnsi="Times New Roman CYR"/>
          <w:bCs/>
          <w:sz w:val="28"/>
          <w:szCs w:val="28"/>
        </w:rPr>
        <w:t>ООО УК «Атал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 − ИСПДн) определены следующие уровни полномочий сотрудников на доступ к ресурсам ИСПДн:</w:t>
      </w:r>
    </w:p>
    <w:p>
      <w:pPr>
        <w:pStyle w:val="Normal"/>
        <w:widowControl w:val="false"/>
        <w:autoSpaceDE w:val="false"/>
        <w:spacing w:lineRule="auto" w:line="288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ор </w:t>
      </w:r>
      <w:r>
        <w:rPr>
          <w:rFonts w:cs="Times New Roman CYR" w:ascii="Times New Roman CYR" w:hAnsi="Times New Roman CYR"/>
          <w:sz w:val="28"/>
          <w:szCs w:val="28"/>
        </w:rPr>
        <w:t>- имеет полные права доступа ко всем ресурсам ИСПДн (просмотр, печать, модификация, добавление, удаление информации, копирование информации на учтенные внешние носители, установка и настройка программного обеспечения и технических средств);</w:t>
      </w:r>
    </w:p>
    <w:p>
      <w:pPr>
        <w:pStyle w:val="Normal"/>
        <w:widowControl w:val="false"/>
        <w:autoSpaceDE w:val="false"/>
        <w:spacing w:lineRule="auto" w:line="288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ьзователь </w:t>
      </w:r>
      <w:r>
        <w:rPr>
          <w:rFonts w:cs="Times New Roman CYR" w:ascii="Times New Roman CYR" w:hAnsi="Times New Roman CYR"/>
          <w:sz w:val="28"/>
          <w:szCs w:val="28"/>
        </w:rPr>
        <w:t>- имеет ограниченные права доступа к ресурсам ИСПДн, не имеет прав установки и настройки программного обеспечения и технических средств.</w:t>
      </w:r>
    </w:p>
    <w:p>
      <w:pPr>
        <w:pStyle w:val="Normal"/>
        <w:widowControl w:val="false"/>
        <w:autoSpaceDE w:val="false"/>
        <w:spacing w:lineRule="auto" w:line="288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ресурсов ИСПДн и права доступа к ним сотрудников в зависимости от уровня полномочий приведены в Таблице 1. </w:t>
      </w:r>
    </w:p>
    <w:p>
      <w:pPr>
        <w:pStyle w:val="Normal"/>
        <w:widowControl w:val="false"/>
        <w:autoSpaceDE w:val="false"/>
        <w:spacing w:lineRule="auto" w:line="288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 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jc w:val="center"/>
        <w:rPr/>
      </w:pPr>
      <w:r>
        <w:rPr/>
        <w:t>Перечень ресурсов ИСПДн и права доступа к ним сотрудников в зависимости от уровня полномоч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998"/>
        <w:gridCol w:w="964"/>
      </w:tblGrid>
      <w:tr>
        <w:trPr>
          <w:tblHeader w:val="true"/>
          <w:trHeight w:val="403" w:hRule="atLeast"/>
          <w:cantSplit w:val="true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ресур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213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sz w:val="22"/>
                <w:szCs w:val="22"/>
                <w:lang w:val="ru-RU" w:eastAsia="ru-RU"/>
              </w:rPr>
              <w:t xml:space="preserve">Учтенные внутренние носители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5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сткий магнитный диск базы данных ИСПДн, все катало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сткий магнитный диск базы данных ИСПДн, каталог базы дан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сткий магнитный диск АРМ сотрудника, все катало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есткий магнитный диск АРМ сотрудника, личный катало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sz w:val="22"/>
                <w:szCs w:val="22"/>
                <w:lang w:val="ru-RU" w:eastAsia="ru-RU"/>
              </w:rPr>
              <w:t>Учтенные внешние носители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5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бкие магнитные д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акт-диски CD/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леш-накоп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носные жесткие магнитные д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sz w:val="22"/>
                <w:szCs w:val="22"/>
                <w:lang w:val="ru-RU" w:eastAsia="ru-RU"/>
              </w:rPr>
              <w:t>Устройства чтения/записи внешних носителей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5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ководы гибких дис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оды CD/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USB-пор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sz w:val="22"/>
                <w:szCs w:val="22"/>
                <w:lang w:val="ru-RU" w:eastAsia="ru-RU"/>
              </w:rPr>
              <w:t>Периферийное оборудовани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5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те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ане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Условные обозначения:</w:t>
        <w:tab/>
        <w:t>«А» - администратор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П» - пользователь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АРМ» - автоматизированное рабочее место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+» - полные права доступа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24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«-» - ограниченные права доступ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-142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вень полномочий «Администратор» имеет сотрудник, назначенный администратором безопасности ИСПД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-142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ретные права доступа сотрудников, имеющих уровень доступа «Пользователь», к ресурсам ИСПДн определяются администратором ИСПДн с учетом производственной необходимости в рабоче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-142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т имеющихся у сотрудников прав доступа, а также их изменений ведет администратор безопасности ИСПД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-142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сотрудников, имеющих доступ к программным и техническим средствам ИСПДн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ал</w:t>
      </w:r>
      <w:r>
        <w:rPr>
          <w:rFonts w:cs="Times New Roman CYR" w:ascii="Times New Roman CYR" w:hAnsi="Times New Roman CYR"/>
          <w:sz w:val="28"/>
          <w:szCs w:val="28"/>
        </w:rPr>
        <w:t>», и уровень полномочий приведены в Таблице 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Таблица 2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120" w:after="240"/>
        <w:jc w:val="center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FF"/>
          <w:sz w:val="24"/>
          <w:szCs w:val="24"/>
        </w:rPr>
        <w:t>Перечень сотрудников, имеющих доступ к программным и техническим средствам ИСПДн «Атал» и уровень полномоч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9"/>
        <w:gridCol w:w="1948"/>
        <w:gridCol w:w="1855"/>
        <w:gridCol w:w="1856"/>
        <w:gridCol w:w="1245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b/>
                <w:sz w:val="22"/>
                <w:szCs w:val="22"/>
                <w:lang w:val="ru-RU" w:eastAsia="ru-RU"/>
              </w:rPr>
              <w:br/>
              <w:t>п\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труд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2" w:right="-11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тевое имя АР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2" w:right="-11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рийный (инвентарный) номер АР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споло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вень полно-мочий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ris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s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сел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по работе с населени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сел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бухгалтер по работе с населени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сел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работе с населени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RIS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адрам - делопроиз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sha-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эконом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TO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i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  <w:tr>
        <w:trPr>
          <w:trHeight w:val="56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-P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/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Инже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12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ные обозначения:</w:t>
        <w:tab/>
        <w:t>«А» - администратор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П» - пользователь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АРМ» - автоматизированное рабочее мест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роекты Полужирный"/>
    <w:qFormat/>
    <w:rPr>
      <w:b/>
    </w:rPr>
  </w:style>
  <w:style w:type="character" w:styleId="Style16">
    <w:name w:val="Проекты Обычный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оекты Обычный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Проекты По центру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гласование (КС)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Скопинцева Вера Александровна</dc:creator>
  <dc:description/>
  <cp:keywords/>
  <dc:language>en-US</dc:language>
  <cp:lastModifiedBy>Александр Кутырев</cp:lastModifiedBy>
  <cp:lastPrinted>2013-03-05T16:00:00Z</cp:lastPrinted>
  <dcterms:modified xsi:type="dcterms:W3CDTF">2019-02-05T13:05:00Z</dcterms:modified>
  <cp:revision>18</cp:revision>
  <dc:subject/>
  <dc:title/>
</cp:coreProperties>
</file>