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ршение капитального ремонта жилых домов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адресу ул. М.Павлова 62 завершен капитальный ремонт инженерных коммуникаций. Выполнены следующи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канализации в подва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ХВС в подва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ГВС в подвале и верхней разво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отопления в подвале и квартирных стоя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электроснабжения от ВРУ-04 до этажных щ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боты приняты государственной комисс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0:00Z</dcterms:created>
  <dc:creator>Admin</dc:creator>
  <dc:description/>
  <cp:keywords/>
  <dc:language>en-US</dc:language>
  <cp:lastModifiedBy>Admin</cp:lastModifiedBy>
  <cp:lastPrinted>2013-03-05T13:32:00Z</cp:lastPrinted>
  <dcterms:modified xsi:type="dcterms:W3CDTF">2013-03-11T06:55:00Z</dcterms:modified>
  <cp:revision>7</cp:revision>
  <dc:subject/>
  <dc:title>Марина Михайлова     29 Декабря 2012 06:59 | Лебедева 3 - 100</dc:title>
</cp:coreProperties>
</file>