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ООО «Атал» сообщает об итогах  открытого конкурса </w:t>
      </w:r>
      <w:r>
        <w:rPr>
          <w:b/>
          <w:bCs/>
          <w:sz w:val="26"/>
          <w:szCs w:val="26"/>
        </w:rPr>
        <w:t xml:space="preserve">на выполнение работ </w:t>
        <w:br/>
        <w:t>по капитальному ремонту многоквартирного дома, расположенного по адресу ул.Мичмана Павлова д.62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0" w:leader="underscore"/>
        </w:tabs>
        <w:autoSpaceDE w:val="false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0"/>
        </w:rPr>
        <w:t xml:space="preserve"> </w:t>
      </w:r>
      <w:r>
        <w:rPr>
          <w:sz w:val="28"/>
          <w:szCs w:val="28"/>
        </w:rPr>
        <w:t>По результатам открытого конкурса на выполнение работ  по</w:t>
      </w:r>
      <w:r>
        <w:rPr>
          <w:bCs/>
          <w:sz w:val="28"/>
          <w:szCs w:val="28"/>
        </w:rPr>
        <w:t xml:space="preserve"> капитальному ремонту </w:t>
      </w:r>
      <w:r>
        <w:rPr>
          <w:sz w:val="28"/>
          <w:szCs w:val="28"/>
        </w:rPr>
        <w:t>многоквартирного дома, расположенного по адресу: г.Чебоксары. ул.Мичмана Павлова д.62., извещение о котором было  опубликовано на сайте УК ООО «Атал» и в средствах массовой информации   от 10 апреля 2012 г.,   конкурсная комиссия  на своем заседании 11 мая 2012 года (протокол № 2) определила победителем ООО «Калита» 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ind w:left="0" w:right="0" w:firstLine="709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pStyle w:val="Normal"/>
        <w:ind w:left="450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Маркированный список"/>
    <w:basedOn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3:13Z</dcterms:created>
  <dc:creator/>
  <dc:description/>
  <dc:language>en-US</dc:language>
  <cp:lastModifiedBy/>
  <cp:lastPrinted>2012-05-12T10:24:00Z</cp:lastPrinted>
  <dcterms:modified xsi:type="dcterms:W3CDTF">2012-04-04T14:37:05Z</dcterms:modified>
  <cp:revision>2</cp:revision>
  <dc:subject/>
  <dc:title/>
</cp:coreProperties>
</file>