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Согласовано:                                                                               Утверждаю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Главный инженер ООО «Атал»                                            Директор ООО «Атал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лександров О.И</w:t>
      </w:r>
      <w:r>
        <w:rPr>
          <w:sz w:val="28"/>
          <w:szCs w:val="28"/>
        </w:rPr>
        <w:t xml:space="preserve">.                                          </w:t>
      </w:r>
      <w:r>
        <w:rPr>
          <w:b/>
          <w:sz w:val="28"/>
          <w:szCs w:val="28"/>
        </w:rPr>
        <w:t>___________КутыревА.А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График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Проведения профремонта жилых домо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обслуживаемых ООО «Атал» на 2012 год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3"/>
        <w:gridCol w:w="42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ень проведения  осмотр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 квартал 2012 го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авлова 52 (1 подъез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авлова 54 (1 подъезд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1.2012</w:t>
            </w:r>
          </w:p>
        </w:tc>
      </w:tr>
      <w:tr>
        <w:trPr>
          <w:trHeight w:val="6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 2/1 (1-8 подъезд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 8 (1-4 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авлова 58 (1-4  подъезд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авлова 56 (1 подъезд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ебедева 15 (1 подъезд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бедева 17 (1 подъез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бедева 3 (1-8 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авлова 35 (1-3  подъезд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авлова 31 (1 подъез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авлова 37 (1 подъезд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.03.20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Итого: 34 подъезд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квартал 201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бедева 9 (1-10 подъезд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 20 (1-2 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 23 (1-5 подъезд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 25 (1-6 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алвира 4 (1-8 подъезд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алвира8(1-5 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,13 (1-2 подъезд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,27(1-8 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,22(1-9 подъезд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,18(1-3 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06.20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Итого: 58 подъезд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 квартал 2012 го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,20/1(1-6подъезд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 14 (1-4 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авлова 62 (1-4  подъезд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 29 (1-8 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бедева 25 (1-9 подъезд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бедева 19 (1-6 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,9(1-4 подъезд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,11(1-4 подъезд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,17(1-2 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.09.20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Итого: 47 подъезд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 квартал 2012 го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бедева,11(1-3 подъезд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бедева,7(1-6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,31(1-6 подъезд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авлова,68(1-2 подъезд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ниверситетская,35(1подъезд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бедева,1(1-2 подъезд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алвира,10(1-4 подъезды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алвира.6(1-4 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.11.2012</w:t>
            </w:r>
          </w:p>
        </w:tc>
      </w:tr>
      <w:tr>
        <w:trPr>
          <w:trHeight w:val="5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овражная,47(1-3 подъезд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овражная,49(1-3 подъезд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.12.20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Итого: 34 подъезд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ВСЕГО:173 подъезда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Примечан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При приемке профремонта  в обязательном  порядке привлекать  жителей дома, старших по домам, подъезду,(с подписью в акте приемки дома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Итоги профосмотра учитывать при составлении проекта плана текущего ремонта. Особое внимание уделить техническому состоянию инженерных коммуникаций  и санитарному состоянию подвалов, подъездов и прилегающей территории МКД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Начальник ПТО Сильверстров Л.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Ознакомлены                                                       Антонова В.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рнилов А.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азонов В.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ванова Т.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икина Н.В.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льин Д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5</Characters>
  <CharactersWithSpaces>2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9:00Z</dcterms:created>
  <dc:creator>User</dc:creator>
  <dc:description/>
  <dc:language>en-US</dc:language>
  <cp:lastModifiedBy/>
  <cp:lastPrinted>2011-11-10T10:49:00Z</cp:lastPrinted>
  <dcterms:modified xsi:type="dcterms:W3CDTF">2012-01-26T12:49:00Z</dcterms:modified>
  <cp:revision>2</cp:revision>
  <dc:subject/>
  <dc:title>Согласовано: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