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гласовано:                                                                        Утверждаю:                         </w:t>
      </w:r>
      <w:r>
        <w:rPr>
          <w:b/>
          <w:sz w:val="24"/>
          <w:szCs w:val="24"/>
        </w:rPr>
        <w:t xml:space="preserve">Главный инженер ООО УК «Атал» .                                              Директор  ООО УК «Атал»  </w:t>
      </w:r>
    </w:p>
    <w:p>
      <w:pPr>
        <w:pStyle w:val="Normal"/>
        <w:pBdr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Александров О.И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  <w:tab/>
        <w:tab/>
        <w:t xml:space="preserve">                        _________ Кутырев А.А.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 профремонта  жилых дом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служиваемых ООО УК «Атал» на 2014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5040"/>
        <w:gridCol w:w="33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ведения  осмотр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 квартал 2014год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М.Павлова,52 (1 подъез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М.Павлова,54 (1 подъезд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.2014</w:t>
            </w:r>
          </w:p>
        </w:tc>
      </w:tr>
      <w:tr>
        <w:trPr>
          <w:trHeight w:val="6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22 (1-9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18 (1-3 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2.201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М.Павлова,62 (1-4 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29 (1-8 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1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20/1 (1-6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14(1-4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201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М.Павлова,35 (1-3 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М.Павлова,31 (1 подъез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М.Павлова,37 (1 подъезд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.03.201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41 подъез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 квартал 201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Заовражная,47 (1-3 по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Заовражная,49 (1-3под.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4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23 (1-5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25 (1-6 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Талвира,4 (1-8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Талвира,8(1-5 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13 (1-2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27(1-8 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6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Университетская,2/1(1-8подъезды)                ул. Университетская,8 (1-4 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.201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52 подъез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 квартал 2013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3 (1-8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бедева,15 (1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бедева,17 (1подъезд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7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М.Павлова,58 (1-4 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М.Павлова,56 (1 подъезд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7.2014</w:t>
            </w:r>
          </w:p>
        </w:tc>
      </w:tr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25 (1-9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9 (1-6 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.08.2014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9 (1-4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11 (1-4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17 (1-2 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.201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40 подъез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 квартал 2013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11 (1-3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Лебедева,7 (1-6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0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31 (1-6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М.Павлова,68 (1-2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Университетская,35 (1подъезд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бедева,1 (1-2 подъез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алвира,10 (1-4 подъез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л. Талвира,6 (1-4 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.2014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бедева,9 (1-10подъе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20 (1-2подъез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2.201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40 подъез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ОО УК «Атал»: 173 подъез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е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иемке профремонта  в обязательном  порядке привлекать  жителей дома, старших по домам, подъезду,(с подписью в акте приемки дома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рофосмотра  учитывать при составлении проекта плана текущего ремонта. Особое внимание уделить техническому  состоянию инженерных коммуникаций  и санитарному состоянию подвалов, подъездов и прилегающей территории МК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ПТО                                  </w:t>
        <w:tab/>
        <w:tab/>
        <w:tab/>
        <w:t>Скворцова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Ознакомлены :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авлов А.Л. _____________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Заикина Н.В. ____________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Теплова Л.Г. ____________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1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азонов В.С. ____________</w:t>
      </w:r>
    </w:p>
    <w:p>
      <w:pPr>
        <w:pStyle w:val="Normal"/>
        <w:tabs>
          <w:tab w:val="clear" w:pos="708"/>
          <w:tab w:val="center" w:pos="715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Глинин Г.А. _________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Кошельков А.Г. __________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2:00Z</dcterms:created>
  <dc:creator>User</dc:creator>
  <dc:description/>
  <cp:keywords/>
  <dc:language>en-US</dc:language>
  <cp:lastModifiedBy>АТАЛ</cp:lastModifiedBy>
  <cp:lastPrinted>2013-12-17T10:35:00Z</cp:lastPrinted>
  <dcterms:modified xsi:type="dcterms:W3CDTF">2014-02-07T07:42:00Z</dcterms:modified>
  <cp:revision>3</cp:revision>
  <dc:subject/>
  <dc:title>Согласовано:                                                                               Утверждаю:</dc:title>
</cp:coreProperties>
</file>