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гласовано:                                                                        Утверждаю:                         </w:t>
      </w:r>
      <w:r>
        <w:rPr>
          <w:b/>
          <w:sz w:val="24"/>
          <w:szCs w:val="24"/>
        </w:rPr>
        <w:t xml:space="preserve">Главный инженер ООО УК «Атал» .                                              Директор  ООО УК «Атал» 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Александров О.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  <w:tab/>
        <w:tab/>
        <w:t xml:space="preserve">                        _________ Кутырев А.А.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профремонта 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служиваемых ООО УК «Атал» на 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5040"/>
        <w:gridCol w:w="33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 осмот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14год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2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4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6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2 (1-4 подъез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68 (1-4 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5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1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5 (1-3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7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1 (1-6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9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3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5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7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7 (1-2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35 (1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3(1-2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1(1-4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9(1-4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(1-2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/1(1-6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22(1-9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14(1-4подъезд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 Университетская,18(1-3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.03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25 (1-9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9 (1-6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7 (1 подъез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5 (1 подъез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1 (1-3 подъез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 (1-2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3 (1-8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2/1(1-8подъезды)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Университетская,8(1-4подъезды)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9 (1-10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7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4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6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8 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10(1-5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9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УК «Атал»: 173 подъез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 квартал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2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4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6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5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2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68 (1-4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1 (1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5 (1-3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.Павлова,37 (1 подъезд)</w:t>
            </w:r>
          </w:p>
          <w:p>
            <w:pPr>
              <w:pStyle w:val="Normal"/>
              <w:tabs>
                <w:tab w:val="clear" w:pos="708"/>
                <w:tab w:val="right" w:pos="491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1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15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9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3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5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7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7 (1-2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35 (1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3(1-2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1(1-4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9(1-4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(1-2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/1(1-6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22(1-9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14(1-4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Университетская,18(1-3подъез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7.08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25 (1-9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9 (1-6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7 (1 подъез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5 (1 подъез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1 (1-3 подъез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10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 (1-2 подъез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3 (1-8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2/1(1-8подъезды)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.Университетская,8(1-4подъезды)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5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9 (1-10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7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15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4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6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8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10 (1-4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5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Заовражная,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УК «Атал»: 173 подъез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емке профремонта  в обязательном  порядке привлекать  жителей дома, старших по домам, подъезду,(с подписью в акте приемки дом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фосмотра  учитывать при составлении актов весеннего и осеннего осмотров, а также при составлении проекта плана текущего ремонта. Особое внимание уделить техническому  состоянию инженерных коммуникаций  и санитарному состоянию подвалов, подъездов и прилегающей территории МК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ТО                                  </w:t>
        <w:tab/>
        <w:tab/>
        <w:tab/>
        <w:t>Скворц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знакомлены :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авлов А.Л. _____________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икина Н.В. 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плова Л.Г. 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1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азонов В.С. ____________</w:t>
      </w:r>
    </w:p>
    <w:p>
      <w:pPr>
        <w:pStyle w:val="Normal"/>
        <w:tabs>
          <w:tab w:val="clear" w:pos="708"/>
          <w:tab w:val="center" w:pos="715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асильев В.П.  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Кошельков А.Г. __________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6:00Z</dcterms:created>
  <dc:creator>User</dc:creator>
  <dc:description/>
  <cp:keywords/>
  <dc:language>en-US</dc:language>
  <cp:lastModifiedBy>АТАЛ</cp:lastModifiedBy>
  <cp:lastPrinted>2015-01-18T12:46:00Z</cp:lastPrinted>
  <dcterms:modified xsi:type="dcterms:W3CDTF">2015-01-18T09:46:00Z</dcterms:modified>
  <cp:revision>22</cp:revision>
  <dc:subject/>
  <dc:title>Согласовано:                                                                               Утверждаю:</dc:title>
</cp:coreProperties>
</file>