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огласовано:                                                                        Утверждаю:                         </w:t>
      </w:r>
      <w:r>
        <w:rPr>
          <w:b/>
          <w:sz w:val="24"/>
          <w:szCs w:val="24"/>
        </w:rPr>
        <w:t xml:space="preserve">и.о.главного инженера ООО УК «Атал» .                                        Директор  ООО УК «Атал»  </w:t>
      </w:r>
    </w:p>
    <w:p>
      <w:pPr>
        <w:pStyle w:val="Normal"/>
        <w:pBdr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__  Павлов А.Л. </w:t>
        <w:tab/>
        <w:tab/>
        <w:t xml:space="preserve">                                    _________ Александров О.И.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профремонта  жилых дом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емых ООО УК «Атал» на 2016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33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ведения  осмотр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-ое полугодие  2016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М.Павлова,52 (1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54 (1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56 (1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58 (1-4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62 (1-4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68 (1-2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.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20(1-2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20/1(1-6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Университетская,22(1-9подъезд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Университетская,14(1-4подъезд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Университетская,18(1-3подъезд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М.Павлова,31 (1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35 (1-3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37 (1 подъезд)</w:t>
            </w:r>
          </w:p>
          <w:p>
            <w:pPr>
              <w:pStyle w:val="Normal"/>
              <w:tabs>
                <w:tab w:val="clear" w:pos="708"/>
                <w:tab w:val="right" w:pos="4911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31 (1-6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.2016</w:t>
            </w:r>
          </w:p>
        </w:tc>
      </w:tr>
      <w:tr>
        <w:trPr>
          <w:trHeight w:val="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25 (1-9 подъезд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19 (1-6 подъезд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17 (1 подъез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15 (1 подъез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ебедева,11 (1-3 подъезд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3.2016</w:t>
            </w:r>
          </w:p>
        </w:tc>
      </w:tr>
      <w:tr>
        <w:trPr>
          <w:trHeight w:val="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29 (1-8 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23 (1-5 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25 (1-6 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27 (1-8 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Университетская,17 (1-2 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4.03.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1 (1-2 подъезд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3 (1-8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л.Университетская,2/1 (1-8подъезды)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л.Университетская,8  (1-4подъезды)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.03.2016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35 (1подъез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Университетская,13 (1-2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Университетская,11 (1-4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9 (1-4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4.2016</w:t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ебедева,9 (1-10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7 (1-6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4.2016</w:t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Талвира,4 (1-8 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Талвира,6 (1-4 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Талвира,8  (1-5 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Талвира,10 (1-4 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4.2016</w:t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Заовражная,4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Заовражная,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.201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            </w:t>
            </w:r>
            <w:r>
              <w:rPr>
                <w:b/>
                <w:sz w:val="32"/>
                <w:szCs w:val="32"/>
              </w:rPr>
              <w:t>П-ое полугодие  2016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М.Павлова,52 (1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54 (1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56 (1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58 (1-4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62 (1-4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68 (1-4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Университетская,20 (1-2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Университетская,20/1 (1-6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л. Университетская,22 (1-9подъезды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л. Университетская,14 (1-4подъезды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л. Университетская,18 (1-3подъезд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8.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М.Павлова,31 (1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35 (1-3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37 (1 подъезд)</w:t>
            </w:r>
          </w:p>
          <w:p>
            <w:pPr>
              <w:pStyle w:val="Normal"/>
              <w:tabs>
                <w:tab w:val="clear" w:pos="708"/>
                <w:tab w:val="right" w:pos="4911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31 (1-6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8.2016</w:t>
            </w:r>
          </w:p>
        </w:tc>
      </w:tr>
      <w:tr>
        <w:trPr>
          <w:trHeight w:val="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25 (1-9 подъезд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19 (1-6 подъезд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17 (1 подъез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15 (1 подъез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ебедева,11 (1-3 подъезд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8.2016</w:t>
            </w:r>
          </w:p>
        </w:tc>
      </w:tr>
      <w:tr>
        <w:trPr>
          <w:trHeight w:val="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29 (1-8 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23 (1-6 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25 (1-6 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27 (1-8 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Университетская,17 (1-2 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5.08.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1 (1-2 подъезд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3 (1-8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л.Университетская,2/1(1-8подъезды)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л.Университетская,8(1-4подъезды)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.09.2016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35 (1подъез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Университетская,13 (1-2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Университетская,11 (1-4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9  (1-4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.2016</w:t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ебедева,9 (1-10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7 (1-6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9.2016</w:t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Талвира,4 (1-8 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Талвира,6 (1-8 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Талвира,8(1-5 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Талвира,10 (1-4 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9.2016</w:t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Заовражная,4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Заовражная,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9.201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ОО УК «Атал»: 173 подъез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е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иемке профремонта  в обязательном  порядке привлекать  жителей дома, старших по домам, подъезду,(с подписью в акте приемки дома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профосмотра  учитывать при составлении актов осеннего осмотра, а также при составлении проекта плана текущего ремонта на 2016 год. Особое внимание уделить техническому  состоянию инженерных коммуникаций  и санитарному состоянию подвалов, подъездов и прилегающей территории МК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ПТО                                  </w:t>
        <w:tab/>
        <w:tab/>
        <w:tab/>
        <w:t>Скворцова Н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Ознакомлены : </w:t>
      </w: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Заикина Н.В. _____________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Васильева И.В.____________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15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Сазонов В.С. ______________</w:t>
      </w:r>
    </w:p>
    <w:p>
      <w:pPr>
        <w:pStyle w:val="Normal"/>
        <w:tabs>
          <w:tab w:val="clear" w:pos="708"/>
          <w:tab w:val="center" w:pos="715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Николаев В.В.  ____________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Осипов А.А.  ______________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6:00Z</dcterms:created>
  <dc:creator>User</dc:creator>
  <dc:description/>
  <cp:keywords/>
  <dc:language>en-US</dc:language>
  <cp:lastModifiedBy>PTO</cp:lastModifiedBy>
  <cp:lastPrinted>2015-12-14T11:11:00Z</cp:lastPrinted>
  <dcterms:modified xsi:type="dcterms:W3CDTF">2016-05-23T12:06:00Z</dcterms:modified>
  <cp:revision>2</cp:revision>
  <dc:subject/>
  <dc:title>Согласовано:                                                                               Утверждаю:</dc:title>
</cp:coreProperties>
</file>